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k van Kubisch mag weggelaten worden van Julien, indien tekst te lang (zie rood gedeel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42:00Z</dcterms:created>
  <dc:creator>ZURICH</dc:creator>
  <dc:description/>
  <dc:language>en-US</dc:language>
  <cp:lastModifiedBy>ZURICH</cp:lastModifiedBy>
  <dcterms:modified xsi:type="dcterms:W3CDTF">2008-07-16T18:43:00Z</dcterms:modified>
  <cp:revision>1</cp:revision>
  <dc:subject/>
  <dc:title>Stuk van Kubisch mag weggelaten worden van Julien, indien tekst te lang (zie rood gedeelte)</dc:title>
</cp:coreProperties>
</file>