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df-files van artikel en manifesto enkel om eventueel naar rangschikking beelden te kijken. Ge-edite versies zijn de word-documenten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e markeringen in CCTV manifesto zijn niet van mij, maar waren reeds aanwezig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BE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12:00Z</dcterms:created>
  <dc:creator>ZURICH</dc:creator>
  <dc:description/>
  <dc:language>en-US</dc:language>
  <cp:lastModifiedBy>ZURICH</cp:lastModifiedBy>
  <dcterms:modified xsi:type="dcterms:W3CDTF">2008-07-16T13:13:00Z</dcterms:modified>
  <cp:revision>1</cp:revision>
  <dc:subject/>
  <dc:title>Pdf-files van artikel en manifesto enkel om eventueel naar rangschikking beelden te kijken</dc:title>
</cp:coreProperties>
</file>