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Read Feel Feed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Electro Magnetic Fields of ordinary objects act as source material for an audio performance, surveillance camera’s and legislation are ingredients for a science fiction film, live annotation of videostreaming with the help of IRC ch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A mobile video laboratory will be set up during the festival to test out how to bring together scripting, annotation, data readings and recordings in digital archives. Operating somewhere between surveillance and observation, the Open Source video team will mix hands-on Icecast streaming workshops with experiments looking at the way movements are regulated through motion control and vice versa.</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Read Feel Feed Real</w:t>
      </w:r>
    </w:p>
    <w:p>
      <w:pPr>
        <w:pStyle w:val="Normal"/>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Electro magnetische velden van alledaagse voorwerpen die dienen als bronmateriaal voor een audioperformance, surveillance camera’s en wetgeving als ingrediënten van een science fiction film, live annotatie van videostreams met behulp van IRC ch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Tijdens het festival zal een mobiel video laboratorium worden opgezet om te testen hoe scripting, annotatie, data uit digitale archieven samen te brengen. Zich bewegend ergens tussen observatie en interventie zal het Open Source video team praktische workshops (Icecast streaming, magneten bouwen, command line video editing) vermengen met experimenten die onderzoeken hoe bewegingen via motion control gecontroleerd worden en hoe patroon herkenning beweging in gang kan zetten.</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Read Feel Feed Real</w:t>
      </w:r>
    </w:p>
    <w:p>
      <w:pPr>
        <w:pStyle w:val="Normal"/>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Les champs électromagnétiques émis par des objets ordinaires comme sources pour une performance audio, les images des caméras de surveillance et leur encadrement légal comme ingrédients d’un film de science-fiction, les canaux de chat comme outils d’annotation de videostrea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Un laboratoire video mobile sera créé pendant le festival pour tester les possibilités de combiner le scripting, l’annotation, les lectures de flux de données et les enregistrements dans la perspective d’une archive digitale. Quelque part entre surveillance et observation, l’équipe d’Open Source Video mèlera des ateliers pratiques de streaming video avec icecast et des expériences de reconnaissance de mouvements : comment le mouvement est détecté, et comment il peut manipuler ce qui le détecte.</w:t>
      </w:r>
    </w:p>
    <w:p>
      <w:pPr>
        <w:pStyle w:val="Normal"/>
        <w:rPr>
          <w:rFonts w:ascii="Times" w:hAnsi="Times" w:cs="Times"/>
          <w:lang w:val="en-US"/>
        </w:rPr>
      </w:pPr>
      <w:r>
        <w:rPr>
          <w:rFonts w:cs="Times" w:ascii="Times" w:hAnsi="Time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4:00Z</dcterms:created>
  <dc:creator>emma sidgwick</dc:creator>
  <dc:description/>
  <cp:keywords/>
  <dc:language>en-US</dc:language>
  <cp:lastModifiedBy>emma sidgwick</cp:lastModifiedBy>
  <dcterms:modified xsi:type="dcterms:W3CDTF">2008-04-30T08:17:00Z</dcterms:modified>
  <cp:revision>4</cp:revision>
  <dc:subject/>
  <dc:title>ead Feel Feed Real</dc:title>
</cp:coreProperties>
</file>