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lang w:val="en-US"/>
        </w:rPr>
      </w:pPr>
      <w:r>
        <w:rPr>
          <w:rFonts w:cs="Times" w:ascii="Times" w:hAnsi="Times"/>
          <w:b/>
          <w:lang w:val="en-US"/>
        </w:rPr>
        <w:t>E-Tra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lang w:val="en-US"/>
        </w:rPr>
      </w:pPr>
      <w:r>
        <w:rPr>
          <w:rFonts w:cs="Times" w:ascii="Times" w:hAnsi="Times"/>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lang w:val="en-US"/>
        </w:rPr>
      </w:pPr>
      <w:r>
        <w:rPr>
          <w:rFonts w:cs="Times" w:ascii="Times" w:hAnsi="Times"/>
          <w:b/>
          <w:lang w:val="en-US"/>
        </w:rPr>
        <w:t>How does the information we seize in search engines circulate, what happens to our data entered in social networking sites, health records, news sites, forums and chat services we use? Who is interested? How does the market of the electronic profile function? These questions constitue the framework of the E-traces proj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lang w:val="en-US"/>
        </w:rPr>
      </w:pPr>
      <w:r>
        <w:rPr>
          <w:rFonts w:cs="Times" w:ascii="Times" w:hAnsi="Times"/>
          <w:b/>
          <w:lang w:val="en-US"/>
        </w:rPr>
      </w:r>
    </w:p>
    <w:p>
      <w:pPr>
        <w:pStyle w:val="Normal"/>
        <w:rPr>
          <w:rFonts w:ascii="Times" w:hAnsi="Times" w:cs="Times"/>
          <w:lang w:val="en-US"/>
        </w:rPr>
      </w:pPr>
      <w:r>
        <w:rPr>
          <w:rFonts w:cs="Times" w:ascii="Times" w:hAnsi="Times"/>
          <w:lang w:val="en-US"/>
        </w:rPr>
        <w:t>For this, we started to work on Yoogle!, an online game. This game, still in an early phase of development will allow users to play with the parameters of the web 2.0 economy and to exchange roles between the different actors of this economy. On Sunday November 25 we will show a first demo of this game, accompanied by a public discussion with lawyers, artists and developers. The discussion and lecture are meant to analyse more deeply the mechanism of the economy behind its friendly interface, the speculation on profiling, the exploitation of free labor, but also to develop further the scenario of the game.</w:t>
      </w:r>
    </w:p>
    <w:p>
      <w:pPr>
        <w:pStyle w:val="Normal"/>
        <w:rPr>
          <w:rFonts w:ascii="Times" w:hAnsi="Times" w:cs="Times"/>
          <w:lang w:val="en-US"/>
        </w:rPr>
      </w:pPr>
      <w:r>
        <w:rPr>
          <w:rFonts w:cs="Times" w:ascii="Times" w:hAnsi="Time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lang w:val="en-US"/>
        </w:rPr>
      </w:pPr>
      <w:r>
        <w:rPr>
          <w:rFonts w:cs="Times" w:ascii="Times" w:hAnsi="Times"/>
          <w:b/>
          <w:lang w:val="en-US"/>
        </w:rPr>
        <w:t>E-Tra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lang w:val="en-US"/>
        </w:rPr>
      </w:pPr>
      <w:r>
        <w:rPr>
          <w:rFonts w:cs="Times" w:ascii="Times" w:hAnsi="Times"/>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lang w:val="en-US"/>
        </w:rPr>
      </w:pPr>
      <w:r>
        <w:rPr>
          <w:rFonts w:cs="Times" w:ascii="Times" w:hAnsi="Times"/>
          <w:b/>
          <w:lang w:val="en-US"/>
        </w:rPr>
        <w:t>Hoe circuleert informatie die we vinden via zoekmachines, wat gebeurt er met de data die we invoeren in sociale netwerk sites, medische databanken, nieuws sites, forums en chat platformen die we gebruiken? Hoe werkt de markt voor electronische profiel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lang w:val="en-US"/>
        </w:rPr>
      </w:pPr>
      <w:r>
        <w:rPr>
          <w:rFonts w:cs="Times" w:ascii="Times" w:hAnsi="Times"/>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lang w:val="en-US"/>
        </w:rPr>
      </w:pPr>
      <w:r>
        <w:rPr>
          <w:rFonts w:cs="Times" w:ascii="Times" w:hAnsi="Times"/>
          <w:lang w:val="en-US"/>
        </w:rPr>
        <w:t>Michel Cleempoel en Nicolas Maleve zijn gestart met de ontwikkeling van ‘E-Traces’; een online spel waarin gebruikers kunnen spelen met de parameters van de Web 2.0 economie en met de rolverdeling tussen verschillende actoren die daarbij hor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t>Op zondag 25 november zullen we een eerste demo van dit spel tonen. Ook organiseren we dan een publieke discussie met advocaten, kunstenaars en ontwikkelaars. De discussies en lezingen analyseren de mechanismes van de economie achter de vriendelijke interface, de speculatie met profielen, de exploitatie van gratis arbeid, maar zijn ook bedoeld om het scenario van het E-Traces spel verder te brengen.</w:t>
      </w:r>
    </w:p>
    <w:p>
      <w:pPr>
        <w:pStyle w:val="Normal"/>
        <w:rPr>
          <w:rFonts w:ascii="Times" w:hAnsi="Times" w:cs="Times"/>
          <w:lang w:val="en-US"/>
        </w:rPr>
      </w:pPr>
      <w:r>
        <w:rPr>
          <w:rFonts w:cs="Times" w:ascii="Times" w:hAnsi="Time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lang w:val="en-US"/>
        </w:rPr>
      </w:pPr>
      <w:r>
        <w:rPr>
          <w:rFonts w:cs="Times" w:ascii="Times" w:hAnsi="Times"/>
          <w:b/>
          <w:lang w:val="en-US"/>
        </w:rPr>
        <w:t>E-Tra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lang w:val="en-US"/>
        </w:rPr>
      </w:pPr>
      <w:r>
        <w:rPr>
          <w:rFonts w:cs="Times" w:ascii="Times" w:hAnsi="Times"/>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lang w:val="en-US"/>
        </w:rPr>
      </w:pPr>
      <w:r>
        <w:rPr>
          <w:rFonts w:cs="Times" w:ascii="Times" w:hAnsi="Times"/>
          <w:b/>
          <w:lang w:val="en-US"/>
        </w:rPr>
        <w:t>Comment circulent les informations que nous saisissons dans les moteurs de recherche, les sites de rencontre, de santé, de news, les forums et les chats ? Qui s’y intéresse ? Comment fonctionne le marché du profil électronique ? Ces questions forment le cadre du projet E-tra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lang w:val="en-US"/>
        </w:rPr>
      </w:pPr>
      <w:r>
        <w:rPr>
          <w:rFonts w:cs="Times" w:ascii="Times" w:hAnsi="Times"/>
          <w:b/>
          <w:lang w:val="en-US"/>
        </w:rPr>
      </w:r>
    </w:p>
    <w:p>
      <w:pPr>
        <w:pStyle w:val="Normal"/>
        <w:rPr>
          <w:rFonts w:ascii="Times" w:hAnsi="Times" w:cs="Times"/>
          <w:lang w:val="en-US"/>
        </w:rPr>
      </w:pPr>
      <w:r>
        <w:rPr>
          <w:rFonts w:cs="Times" w:ascii="Times" w:hAnsi="Times"/>
          <w:lang w:val="en-US"/>
        </w:rPr>
        <w:t>Pour celui-ci, nous avons commencé Yoogle !, un jeu en ligne. Ce jeu, encore dans une phase première de développement, permettra de prendre tour-à-tour les rôles des différents acteurs de ce "marché" et de participer aux manoeuvres des uns et des autres. Une première demo du jeu aura lieu le 25 novembre. Cette présentation sera accompagnée de présentations de projets aux intérêts similaires, de discussions avec des artistes, juristes, développeur/euse/s et d’une conférence. Ces activités ont pour but d’analyser les mécanismes économiques à l’oeuvre derrière les interfaces riantes du web 2.0, la spéculation sur les profils, l’exploitation du travail gratuit, mais aussi de développer plus avant le scenario du jeu. Enfin, cette rencontre est aussi conçue comme un appel aux différentes personnes et organisations intéressées de se constituer en groupe de veille technologique sur les questions d’identités et de surveillance en lign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8:02:00Z</dcterms:created>
  <dc:creator>emma sidgwick</dc:creator>
  <dc:description/>
  <cp:keywords/>
  <dc:language>en-US</dc:language>
  <cp:lastModifiedBy>emma sidgwick</cp:lastModifiedBy>
  <dcterms:modified xsi:type="dcterms:W3CDTF">2008-04-30T08:04:00Z</dcterms:modified>
  <cp:revision>3</cp:revision>
  <dc:subject/>
  <dc:title>E-Traces</dc:title>
</cp:coreProperties>
</file>