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lang w:val="en-GB"/>
        </w:rPr>
        <w:t>Cookiecensus</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lang w:val="en-GB"/>
        </w:rPr>
      </w:pPr>
      <w:r>
        <w:rPr>
          <w:rFonts w:cs="Times New Roman" w:ascii="Times New Roman" w:hAnsi="Times New Roman"/>
          <w:b/>
          <w:lang w:val="en-GB"/>
        </w:rPr>
        <w:t>Andrea Fiore</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lang w:val="en-GB"/>
        </w:rPr>
        <w:t>Although still largely perceived as a private activity, web surfing leaves persistent trails. While users browse and interact through the web, sites watch them read, write, chat, and buy. As one can discover even in few basic web-publishing experiences, most web servers record ‘by default’ their entire clickstream in persistent ‘log’ file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en-GB"/>
        </w:rPr>
        <w:t>‘</w:t>
      </w:r>
      <w:r>
        <w:rPr>
          <w:rFonts w:cs="Times New Roman" w:ascii="Times New Roman" w:hAnsi="Times New Roman"/>
          <w:lang w:val="en-GB"/>
        </w:rPr>
        <w:t>Web cookies’ are sort of digital labels sent by websites to web browsers in order to assign them a unique identity and automatically recognize their users over several visits. This technology, introduced with the first version of the Netscape browser in 1994, constitutes today the de facto standard upon which is built a wide range of interactive functionalities not conceived by the early web protocol design. Think for example of user accounts and authentications,</w:t>
      </w:r>
    </w:p>
    <w:p>
      <w:pPr>
        <w:pStyle w:val="PlainText"/>
        <w:rPr/>
      </w:pPr>
      <w:r>
        <w:rPr>
          <w:rFonts w:cs="Times New Roman" w:ascii="Times New Roman" w:hAnsi="Times New Roman"/>
          <w:lang w:val="en-GB"/>
        </w:rPr>
        <w:t>personalized content and layouts, e-commerce and shopping chart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en-GB"/>
        </w:rPr>
        <w:t>While it has doubtlessly contributed in the development and the social spread of the new medium, web cookie technology is still to be considered as problematic. Especially the so-called ‘third party cookies’ issue – a technological loophole enabling marketers and advertisement firms to invisibly track users over large networks of syndicated websites – has been object of a serious controversy, involving a varied set of actors and stakeholder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en-GB"/>
        </w:rPr>
        <w:t>Cookiecensus is a software prototype. A wanna be info-tool for studying electronic surveillance in one its natively digital environments. Its core functionality consist in mapping and analyzing third party’s cookies distribution patterns within a given web, in order to identify its trackers and their network of syndicated sites. A further feature of the tool is the possibility to inspect the content of a web page in relation with its third cookie sources.</w:t>
      </w:r>
    </w:p>
    <w:p>
      <w:pPr>
        <w:pStyle w:val="PlainText"/>
        <w:rPr/>
      </w:pPr>
      <w:r>
        <w:rPr>
          <w:rFonts w:cs="Times New Roman" w:ascii="Times New Roman" w:hAnsi="Times New Roman"/>
          <w:lang w:val="en-GB"/>
        </w:rPr>
        <w:t>It is an attempt to deconstruct the perceived unity and consistency of web pages by making visible their underlying content assemblage and their related attention flow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Courier New"/>
          <w:sz w:val="20"/>
          <w:szCs w:val="20"/>
          <w:lang w:val="en-GB"/>
        </w:rPr>
      </w:pPr>
      <w:r>
        <w:rPr>
          <w:rFonts w:cs="Courier New"/>
          <w:sz w:val="20"/>
          <w:szCs w:val="20"/>
          <w:lang w:val="en-G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04:00Z</dcterms:created>
  <dc:creator>ZURICH</dc:creator>
  <dc:description/>
  <dc:language>en-US</dc:language>
  <cp:lastModifiedBy>ZURICH</cp:lastModifiedBy>
  <dcterms:modified xsi:type="dcterms:W3CDTF">2008-07-14T17:18:00Z</dcterms:modified>
  <cp:revision>22</cp:revision>
  <dc:subject/>
  <dc:title>Andrea Fiore</dc:title>
</cp:coreProperties>
</file>