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fr-FR"/>
        </w:rPr>
      </w:pPr>
      <w:r>
        <w:rPr>
          <w:b/>
          <w:lang w:val="fr-FR"/>
        </w:rPr>
        <w:t>Doppelgä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fr-FR"/>
        </w:rPr>
      </w:pPr>
      <w:r>
        <w:rPr>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fr-FR"/>
        </w:rPr>
      </w:pPr>
      <w:r>
        <w:rPr>
          <w:b/>
          <w:lang w:val="fr-FR"/>
        </w:rPr>
        <w:t xml:space="preserve">MéTAmorpho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fr-FR"/>
        </w:rPr>
      </w:pPr>
      <w:r>
        <w:rPr>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FR"/>
        </w:rPr>
        <w:t>MéTAmorphoZ est un collectif pluridisciplinaire créé en 2001 autour d'un noyau fixe constitué de Valérie Cordy, metteur en scène, et Natalia de Mello, artiste plasticienne. Au gré des projets et sur base d’affinités sensibles, le collectif s’est enrichi de collaborations récurrentes avec des concepteurs issus de différents horizons, tels Derek Sein (musicien et DJ), Marc Doutrepont (ingénieur du son), Sandra Nazé (chanteuse lyrique), Ali Contu (photographe), Laurent d’Ursel (artiste performer), Laurence Drevard (artiste multimédia), Manu Flety (ingénieur en électronique/Ircam), Alexandre Cordy (programmation), Nicolas d’Alessandro (ingénieur Numediarts), Alain Cofino Gomez (auteur dramatique), Hélène Heinrichs et Dorothée Schoonooghe (comédien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FR"/>
        </w:rPr>
        <w:t xml:space="preserve">Les projets de MéTAmorphoZ traitent des implications interpersonnelles et des enjeux collectifs des technologies ordinaires de notre vie quotidienne qui mêlent inextricablement l’humain et la machine (les jeux vidéos et les relations de l’humain et du virtuel dans </w:t>
      </w:r>
      <w:r>
        <w:rPr>
          <w:i/>
          <w:lang w:val="fr-FR"/>
        </w:rPr>
        <w:t>Zone temporaire</w:t>
      </w:r>
      <w:r>
        <w:rPr>
          <w:lang w:val="fr-FR"/>
        </w:rPr>
        <w:t xml:space="preserve"> (2001-2003); les caméras de surveillance de la société de contrôle et les codes barres avec la traçabilité électronique dans </w:t>
      </w:r>
      <w:r>
        <w:rPr>
          <w:i/>
          <w:lang w:val="fr-FR"/>
        </w:rPr>
        <w:t>Doppelgänger I</w:t>
      </w:r>
      <w:r>
        <w:rPr>
          <w:lang w:val="fr-FR"/>
        </w:rPr>
        <w:t xml:space="preserve">, </w:t>
      </w:r>
      <w:r>
        <w:rPr>
          <w:i/>
          <w:lang w:val="fr-FR"/>
        </w:rPr>
        <w:t>II</w:t>
      </w:r>
      <w:r>
        <w:rPr>
          <w:lang w:val="fr-FR"/>
        </w:rPr>
        <w:t xml:space="preserve"> et </w:t>
      </w:r>
      <w:r>
        <w:rPr>
          <w:i/>
          <w:lang w:val="fr-FR"/>
        </w:rPr>
        <w:t>III</w:t>
      </w:r>
      <w:r>
        <w:rPr>
          <w:lang w:val="fr-FR"/>
        </w:rPr>
        <w:t xml:space="preserve"> (2002-2007); la construction de l’humain et les relations de dépendance affective avec </w:t>
      </w:r>
      <w:r>
        <w:rPr>
          <w:i/>
          <w:lang w:val="fr-FR"/>
        </w:rPr>
        <w:t>Ami</w:t>
      </w:r>
      <w:r>
        <w:rPr>
          <w:lang w:val="fr-FR"/>
        </w:rPr>
        <w:t xml:space="preserve"> (2002-2007); le téléphone mobile dans la communication dans </w:t>
      </w:r>
      <w:r>
        <w:rPr>
          <w:i/>
          <w:lang w:val="fr-FR"/>
        </w:rPr>
        <w:t>j’tapLDkej'pe</w:t>
      </w:r>
      <w:r>
        <w:rPr>
          <w:lang w:val="fr-FR"/>
        </w:rPr>
        <w:t xml:space="preserve"> (2004); le zapping visuel et auditif et les aléas du choix et de la liberté dans </w:t>
      </w:r>
      <w:r>
        <w:rPr>
          <w:i/>
          <w:lang w:val="fr-FR"/>
        </w:rPr>
        <w:t>Métamorphoses</w:t>
      </w:r>
      <w:r>
        <w:rPr>
          <w:lang w:val="fr-FR"/>
        </w:rPr>
        <w:t xml:space="preserve"> (2005); le chat sur Internet dans </w:t>
      </w:r>
      <w:r>
        <w:rPr>
          <w:i/>
          <w:lang w:val="fr-FR"/>
        </w:rPr>
        <w:t>Wired Dreams</w:t>
      </w:r>
      <w:r>
        <w:rPr>
          <w:lang w:val="fr-FR"/>
        </w:rPr>
        <w:t xml:space="preserve"> (2006),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FR"/>
        </w:rPr>
        <w:t xml:space="preserve">Avec le projet </w:t>
      </w:r>
      <w:r>
        <w:rPr>
          <w:i/>
          <w:lang w:val="fr-FR"/>
        </w:rPr>
        <w:t>Doppelgänger</w:t>
      </w:r>
      <w:r>
        <w:rPr>
          <w:lang w:val="fr-FR"/>
        </w:rPr>
        <w:t>, le collectif s'intéresse à la thématique du double électronique dans la société de contrôle et de surveill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Notre identité électronique, emblème de cette nouvelle société de contrôle, redouble désormais notre identité organique et sociale. Mais l’obligation légale de se voir assigner une identité unique, stable et infalsifiable n’est-elle pas, en définitive, un danger pour notre liberté fondamentale de revendiquer des identités qui sont forcément et irrémédiablement multiples pour chacun d'entre n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rPr>
      </w:pPr>
      <w:r>
        <w:rPr>
          <w:b/>
          <w:lang w:val="en-US"/>
        </w:rPr>
        <w:t>Creative Commons Attribution-NonCommercial -ShareAlike licen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0:00Z</dcterms:created>
  <dc:creator>emma sidgwick</dc:creator>
  <dc:description/>
  <dc:language>en-US</dc:language>
  <cp:lastModifiedBy>ZURICH</cp:lastModifiedBy>
  <dcterms:modified xsi:type="dcterms:W3CDTF">2008-07-14T17:16:00Z</dcterms:modified>
  <cp:revision>15</cp:revision>
  <dc:subject/>
  <dc:title>MéTAmorphoZ est un collectif pluridisciplinaire créé en 2001 autour d'un</dc:title>
</cp:coreProperties>
</file>