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sects, Affects and Imagining New Sensoriums: A Media Archaeological Rewiring from Geniuses to Animal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Insecten, Affecten en hoe we ons Nieuwe Sensoria kunnen voorstellen: Een Media-archeologische Herbedrading van Genieën tot Dieren</w:t>
      </w:r>
    </w:p>
    <w:p>
      <w:pPr>
        <w:pStyle w:val="TextBody"/>
        <w:spacing w:lineRule="auto" w:line="240"/>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TextBody"/>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Insects, Affects and Imagining New Sensoriums: A Media Archaeological Rewiring from Geniuses to Animals</w:t>
      </w:r>
    </w:p>
    <w:p>
      <w:pPr>
        <w:pStyle w:val="TextBody"/>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sz w:val="24"/>
          <w:szCs w:val="24"/>
        </w:rPr>
        <w:t>Jussi Parikka</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 xml:space="preserve">An insect media artist or a media archaeologist imagining a potential weird medium might end up with something that sounds quite mundane for us humans. For the insect probe head, the question of what it feels like to perceive with two eyes and ears and move with two legs would be a novel one, instead of the multiple legs and compound eyes that it has to use to manoeuvre through space. The uncanny formations often used in science fiction to describe something radically inhuman (like the killing machine insects of </w:t>
      </w:r>
      <w:r>
        <w:rPr>
          <w:rFonts w:cs="Times New Roman" w:ascii="Times New Roman" w:hAnsi="Times New Roman"/>
          <w:i/>
        </w:rPr>
        <w:t>Alien</w:t>
      </w:r>
      <w:r>
        <w:rPr>
          <w:rFonts w:cs="Times New Roman" w:ascii="Times New Roman" w:hAnsi="Times New Roman"/>
        </w:rPr>
        <w:t xml:space="preserve"> movies) differ from the human being in their anatomy, behaviour and morals. The human brain might be a much more efficient problem solver and the human hands are quite handy tool making metatools, and the human body could be seen as a original form of any model of technics as suggested already by Ernst Kapp at the end of the 19</w:t>
      </w:r>
      <w:r>
        <w:rPr>
          <w:rFonts w:cs="Times New Roman" w:ascii="Times New Roman" w:hAnsi="Times New Roman"/>
          <w:vertAlign w:val="superscript"/>
        </w:rPr>
        <w:t>th</w:t>
      </w:r>
      <w:r>
        <w:rPr>
          <w:rFonts w:cs="Times New Roman" w:ascii="Times New Roman" w:hAnsi="Times New Roman"/>
        </w:rPr>
        <w:t xml:space="preserve"> century, but still such realisations do not take away the fascination from the question </w:t>
      </w:r>
      <w:r>
        <w:rPr>
          <w:rFonts w:cs="Times New Roman" w:ascii="Times New Roman" w:hAnsi="Times New Roman"/>
          <w:i/>
        </w:rPr>
        <w:t>of what would it be like to move, perceive and think differently</w:t>
      </w:r>
      <w:r>
        <w:rPr>
          <w:rFonts w:cs="Times New Roman" w:ascii="Times New Roman" w:hAnsi="Times New Roman"/>
        </w:rPr>
        <w:t>; what does a becoming-animal entail.</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of course taking my cue here from the philosopher Manuel DeLanda who in his 1991 book </w:t>
      </w:r>
      <w:r>
        <w:rPr>
          <w:rFonts w:cs="Times New Roman" w:ascii="Times New Roman" w:hAnsi="Times New Roman"/>
          <w:i/>
          <w:iCs/>
        </w:rPr>
        <w:t>War in the Age of Intelligent Machines</w:t>
      </w:r>
      <w:r>
        <w:rPr>
          <w:rFonts w:cs="Times New Roman" w:ascii="Times New Roman" w:hAnsi="Times New Roman"/>
          <w:iCs/>
        </w:rPr>
        <w:t>,</w:t>
      </w:r>
      <w:r>
        <w:rPr>
          <w:rFonts w:cs="Times New Roman" w:ascii="Times New Roman" w:hAnsi="Times New Roman"/>
        </w:rPr>
        <w:t xml:space="preserve"> asked what would the history of warfare look like from a viewpoint of a future robot historian? An exercise perhaps in creative imagination, DeLanda’s question also served other ends relating to physics of self-organization. My point is not to discuss DeLanda, or the history of war machines, but I want to pick an idea from this kind of an approach, an idea that could be integrated into media archaeological considerations, concerning actual or imaginary media. As already said, imagining alternative worlds is not the endpoint of this exercise in ‘insect media’, but a way to dip into an alternative understanding of media and technology, where such general categories as ‘humans’ and ‘machines’ are merely the endpoints of intensive flows, capacities, tendencies and functions. Such a stance takes much of its force from Gilles Deleuze´s philosophical ontology of abstract materialism, which focuses primarily on a Spinozian ontology of intensities, capacities and functions. In this sense, the human being is not a distinct being in the world with secondary qualities, but a ‘capacity to signify, exchange, and communicate’, as Claire Colebrook has pointed out in her article ‘The Sense of Space’ (</w:t>
      </w:r>
      <w:r>
        <w:rPr>
          <w:rFonts w:cs="Times New Roman" w:ascii="Times New Roman" w:hAnsi="Times New Roman"/>
          <w:i/>
        </w:rPr>
        <w:t>Postmodern Culture</w:t>
      </w:r>
      <w:r>
        <w:rPr>
          <w:rFonts w:cs="Times New Roman" w:ascii="Times New Roman" w:hAnsi="Times New Roman"/>
        </w:rPr>
        <w:t>). This opens up a new agenda not focused on ‘beings’ and their tools, but on capacities and tendencies that construct and create beings in a move which emphases Deleuze’s interest in pre-Kantian worlds of baroque. In addition, this move includes a multiplication of subjectivities and objects of the world, a certain autonomy of the material world beyond the privileged observer. Like everybody who has done gardening knows: there is a world teeming with life outside the human sphere, with every bush and tree being a whole society in it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put it shortly, still following Colebrook’s recent writing on the concept of affect, what Deleuze found in the baroque worlds of windowless monads was a capacity of perception that does not stem from a universalising idea of </w:t>
      </w:r>
      <w:r>
        <w:rPr>
          <w:rFonts w:cs="Times New Roman" w:ascii="Times New Roman" w:hAnsi="Times New Roman"/>
          <w:i/>
        </w:rPr>
        <w:t>perception in general</w:t>
      </w:r>
      <w:r>
        <w:rPr>
          <w:rFonts w:cs="Times New Roman" w:ascii="Times New Roman" w:hAnsi="Times New Roman"/>
        </w:rPr>
        <w:t xml:space="preserve">. Man or any general condition of perception is not the primary privileged position of perception but perceptions and creations of space and temporality are multiplied in the numerous monadic worlds, a distributed perception of a kind that according to Deleuze found later resonance in the philosophy of A.N.Whitehead. For Whitehead, the perceiving subject is more akin to a ‘superject’, a second order construction from the sum of its perceptions. It is the world perceived that makes up superjects and based on the variations of perceptions also </w:t>
      </w:r>
      <w:r>
        <w:rPr>
          <w:rFonts w:cs="Times New Roman" w:ascii="Times New Roman" w:hAnsi="Times New Roman"/>
          <w:i/>
        </w:rPr>
        <w:t>alternative</w:t>
      </w:r>
      <w:r>
        <w:rPr>
          <w:rFonts w:cs="Times New Roman" w:ascii="Times New Roman" w:hAnsi="Times New Roman"/>
        </w:rPr>
        <w:t xml:space="preserve"> worlds. Baroque worlds, argues Deleuze in his book </w:t>
      </w:r>
      <w:r>
        <w:rPr>
          <w:rFonts w:cs="Times New Roman" w:ascii="Times New Roman" w:hAnsi="Times New Roman"/>
          <w:i/>
        </w:rPr>
        <w:t>Le Pli</w:t>
      </w:r>
      <w:r>
        <w:rPr>
          <w:rFonts w:cs="Times New Roman" w:ascii="Times New Roman" w:hAnsi="Times New Roman"/>
        </w:rPr>
        <w:t xml:space="preserve"> from 1988, are characterised by the primacy of variation and perspectivism which is much more radical of a notion than a relativist idea of different subjects having different perspectives to the world. Instead, ‘the subject will be what comes to the point of view’, and where ‘the point of view is not what varies with the subject, at least in the first instance; it is, to the contrary, the condition in which an eventual subject apprehends a variation (metamorphosi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why this focus on philosophy, this short excursion that merely sketches some themes around variation and imagination? What I am after is an idea of how to smuggle certain ideas of variation, modulation and perception into considerations of media culture, media archaeology and potentially also imaginary media, where imaginary media becomes less a matter of a Lacanian mirror phase looking for utopian communication offering unity, but a deterritorialising way of understanding the distributed ontology of the world and media technologies. Variation and imagination become something else than the imaginations of a point of view – quite the contrary, the imagination and variation </w:t>
      </w:r>
      <w:r>
        <w:rPr>
          <w:rFonts w:cs="Times New Roman" w:ascii="Times New Roman" w:hAnsi="Times New Roman"/>
          <w:i/>
        </w:rPr>
        <w:t>give rise</w:t>
      </w:r>
      <w:r>
        <w:rPr>
          <w:rFonts w:cs="Times New Roman" w:ascii="Times New Roman" w:hAnsi="Times New Roman"/>
        </w:rPr>
        <w:t xml:space="preserve"> to points of view, which opens up a whole new agenda of a past paradoxically not determined, and further so, future as open to variation. This would mean taking into account perceptions unheard of, unfelt, unthought-of, but still real in their intensive potentiality, a becoming-other of the sensorium so to speak. Hence imagination becomes not a human characteristic but an epistemological tool that interfaces analytics of media theory and history with the world of animals and novel aff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aginary media and variations at the heart of media cultural modes of seeing and hearing have been discussed in various recent books. The most obvious one is </w:t>
      </w:r>
      <w:r>
        <w:rPr>
          <w:rFonts w:cs="Times New Roman" w:ascii="Times New Roman" w:hAnsi="Times New Roman"/>
          <w:i/>
        </w:rPr>
        <w:t>The Book of Imaginary Media</w:t>
      </w:r>
      <w:r>
        <w:rPr>
          <w:rFonts w:cs="Times New Roman" w:ascii="Times New Roman" w:hAnsi="Times New Roman"/>
        </w:rPr>
        <w:t>, edited by Eric Kluitenberg. According to the introduction, all media consist of a real and an imagined part, a functional coupling of material characteristics and discursive dreams which fabricate the crucial features of modern communication tied intimately with utopian ideals. Imaginary media – or actual media imagined beyond its real capacities – have been dreamed to compensate insufficient communication, a realisation that Kluitenberg elaborates with the argument that ‘central to the archaeology of imaginary media in the end are not the machines, but the human aspirations that more often than not are left unresolved by the machines…’ (9). Powers of imagination are then based in the human beings doing the imagining, in the human powers able to transcend the actual and factual ways of perception and grasp the unseen, unheard and unthought of media creations. Variation remains connected to the principle of the central point where variation is per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lking of the primacy of variation, we are easily reminded of Siegfried Zielinski’s application of the idea of ‘variantology’ as an ‘anarchaeology of media’, a task dedicated to the primacy of variation resisting the homogeneous drive of commercialised media spheres. Excavating dreams of past geniuses from Empedocles to Athanius Kircher’s cosmic machines and communication networks to Ernst Florens Friedrich Chladni’s visualisation of sound, Zielinski has been underlining the creative potential in an exercise of imagining media. In this context, he defines in threefold the term ‘imaginary media’ in his chapter in the </w:t>
      </w:r>
      <w:r>
        <w:rPr>
          <w:rFonts w:cs="Times New Roman" w:ascii="Times New Roman" w:hAnsi="Times New Roman"/>
          <w:i/>
        </w:rPr>
        <w:t>Book of Imaginary Medi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i/>
        </w:rPr>
        <w:t>Untimely media/apparatus/machines</w:t>
      </w:r>
      <w:r>
        <w:rPr>
          <w:rFonts w:cs="Times New Roman" w:ascii="Times New Roman" w:hAnsi="Times New Roman"/>
        </w:rPr>
        <w:t>: ‘Media devised and designed either much too late or much too early…’</w:t>
      </w:r>
    </w:p>
    <w:p>
      <w:pPr>
        <w:pStyle w:val="Normal"/>
        <w:numPr>
          <w:ilvl w:val="0"/>
          <w:numId w:val="2"/>
        </w:numPr>
        <w:rPr>
          <w:rFonts w:ascii="Times New Roman" w:hAnsi="Times New Roman" w:cs="Times New Roman"/>
        </w:rPr>
      </w:pPr>
      <w:r>
        <w:rPr>
          <w:rFonts w:cs="Times New Roman" w:ascii="Times New Roman" w:hAnsi="Times New Roman"/>
          <w:i/>
        </w:rPr>
        <w:t>Conceptual media/apparatus/machines</w:t>
      </w:r>
      <w:r>
        <w:rPr>
          <w:rFonts w:cs="Times New Roman" w:ascii="Times New Roman" w:hAnsi="Times New Roman"/>
        </w:rPr>
        <w:t>: ‘Artefacts that were only ever sketched as models… but never actually built.’</w:t>
      </w:r>
    </w:p>
    <w:p>
      <w:pPr>
        <w:pStyle w:val="Normal"/>
        <w:numPr>
          <w:ilvl w:val="0"/>
          <w:numId w:val="2"/>
        </w:numPr>
        <w:rPr>
          <w:rFonts w:ascii="Times New Roman" w:hAnsi="Times New Roman" w:cs="Times New Roman"/>
        </w:rPr>
      </w:pPr>
      <w:r>
        <w:rPr>
          <w:rFonts w:cs="Times New Roman" w:ascii="Times New Roman" w:hAnsi="Times New Roman"/>
          <w:i/>
        </w:rPr>
        <w:t>Impossible media/apparatus/machines</w:t>
      </w:r>
      <w:r>
        <w:rPr>
          <w:rFonts w:cs="Times New Roman" w:ascii="Times New Roman" w:hAnsi="Times New Roman"/>
        </w:rPr>
        <w:t>: ‘Imaginary media in the true sense, by which I mean hermetic and hermeneutic machines…they cannot actually be built, and whose implied meanings nonetheless have an impact on the factual world of media.’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bit reminiscent of the baroque idea, variation is primary claims Zielinski. Whereas the capitalist orientated consumer media culture is working towards a </w:t>
      </w:r>
      <w:r>
        <w:rPr>
          <w:rFonts w:cs="Times New Roman" w:ascii="Times New Roman" w:hAnsi="Times New Roman"/>
          <w:i/>
        </w:rPr>
        <w:t>psychopathia medialis</w:t>
      </w:r>
      <w:r>
        <w:rPr>
          <w:rFonts w:cs="Times New Roman" w:ascii="Times New Roman" w:hAnsi="Times New Roman"/>
        </w:rPr>
        <w:t xml:space="preserve"> of homogenized media technological environments, variantology is committed to promoting heterogeneity, finding dynamic moments of media archaeological past, and excavating radical experiments that push the limits of what can be seen, heard and thought. Variantology is then implicitly suggested as a mode of ontogenesis, of bringing forth, of modulation and change – an active mode of creation instead of distanced contemp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eed, the aim of promoting diversity is a much welcomed one, but I would like to propose a slight adjustment to this task, something that I engage under the banner of ‘insect media’. Whereas Zielinski and much of the existing media archaeological research still starts off from the human world of male inventor-geniuses, I propose a bit more distributed look at the media archaeology of affects, capacities, modes of perception and movement, which are primarily not attached to a specific substance (animal, technology), but since the nineteenth century at least, refer to a certain passage, vector from animals to technology and vice versa. Here, a mode of baroque thought, a thought tuned in terms of variations becomes unravelled with the help of animality that is not to be seen as a metaphor, but as a metamorphosis, as ‘teachings’ in weird perceptions, novel ways of moving, new ways of sensing, opening up to the world of sensations and contracting them. Instead of looking for variations through inventions of people, we can turn to the ‘storehouses of invention’ of for example insects that from the 19</w:t>
      </w:r>
      <w:r>
        <w:rPr>
          <w:rFonts w:cs="Times New Roman" w:ascii="Times New Roman" w:hAnsi="Times New Roman"/>
          <w:vertAlign w:val="superscript"/>
        </w:rPr>
        <w:t>th</w:t>
      </w:r>
      <w:r>
        <w:rPr>
          <w:rFonts w:cs="Times New Roman" w:ascii="Times New Roman" w:hAnsi="Times New Roman"/>
        </w:rPr>
        <w:t xml:space="preserve"> century on were introduced as an alien form of media in themselves. Next I will elaborate how we can use these tiny animals as philosophical and media archaeological tools to address media and technology as intensities that signal of weird sensory expe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vel Sensoriums</w:t>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rPr/>
      </w:pPr>
      <w:r>
        <w:rPr>
          <w:rFonts w:cs="Times New Roman" w:ascii="Times New Roman" w:hAnsi="Times New Roman"/>
          <w:b w:val="false"/>
          <w:bCs w:val="false"/>
        </w:rPr>
        <w:t>Insects were during the latter half of the 19</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 seen as uncanny but powerful forms of media in themselves, capable of weird sensory and kinaesthetic experiences. Examples range from popular newspaper discourse to scientific measurements and such early best-sellers as </w:t>
      </w:r>
      <w:r>
        <w:rPr>
          <w:rFonts w:cs="Times New Roman" w:ascii="Times New Roman" w:hAnsi="Times New Roman"/>
          <w:b w:val="false"/>
          <w:bCs w:val="false"/>
          <w:i/>
          <w:iCs/>
        </w:rPr>
        <w:t xml:space="preserve">An Introduction to Entomology; or, Elements of the Natural History of Insects: Comprising an Account of Noxious and Useful Insects, of Their Metamorphoses, Hybernation, Instinct </w:t>
      </w:r>
      <w:r>
        <w:rPr>
          <w:rFonts w:cs="Times New Roman" w:ascii="Times New Roman" w:hAnsi="Times New Roman"/>
          <w:b w:val="false"/>
          <w:bCs w:val="false"/>
        </w:rPr>
        <w:t>(1815–1826) by William Kirby and William Spence.</w:t>
      </w:r>
    </w:p>
    <w:p>
      <w:pPr>
        <w:pStyle w:val="Heading1"/>
        <w:spacing w:lineRule="auto" w:line="240"/>
        <w:rPr/>
      </w:pPr>
      <w:r>
        <w:rPr>
          <w:rFonts w:cs="Times New Roman" w:ascii="Times New Roman" w:hAnsi="Times New Roman"/>
          <w:b w:val="false"/>
          <w:bCs w:val="false"/>
        </w:rPr>
        <w:br/>
        <w:t>Since the 19</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 insects and animal affects are not found only in biology but in art, technology and popular culture. In this sense, the 19</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 interest in insects produces a valuable perspective on the intertwining of biology (entomology), technology and art, where the basics of perception are radically detached from human-centred models towards the animal kingdom. In addition, this science-technology-art trio presents a challenge to rethink the forces which form what we habitually refer to as ‘media’ as modes of perception. By expanding our notions of ‘media’ from the technological apparatuses to the more comprehensive assemblages that connect issues biological, technological, social and aesthetic, we are also able to bring forth novel contexts for contemporary analysis and design of media systems. In a way, then, the concept of the ‘insect’ functions here as a displacing and a deterritorialising force that seeks a questioning of where and in what kind of conditions we approach media technologies. This is perhaps an approach that moves beyond a focus on technology </w:t>
      </w:r>
      <w:r>
        <w:rPr>
          <w:rFonts w:cs="Times New Roman" w:ascii="Times New Roman" w:hAnsi="Times New Roman"/>
          <w:b w:val="false"/>
          <w:bCs w:val="false"/>
          <w:i/>
          <w:iCs/>
        </w:rPr>
        <w:t>per se</w:t>
      </w:r>
      <w:r>
        <w:rPr>
          <w:rFonts w:cs="Times New Roman" w:ascii="Times New Roman" w:hAnsi="Times New Roman"/>
          <w:b w:val="false"/>
          <w:bCs w:val="false"/>
        </w:rPr>
        <w:t xml:space="preserve">, but still does not remain blind to the material forces of the world. It presents an alternative to the ‘substance-approaches’ that start from a stability or a ground like ‘technology’ or ‘humans’. It is my claim that Deleuzian biophilosophy, that has taken elements from Spinozian ontology, von Uexküll’s ethology, Whitehead’s ideas as well as Simondon’s notions on individuation, is able to approach the world as a media in itself: a contracting of forces and analysing them in terms of their affects, movements, speeds and slownesses. These affects are primary defining capacities of an entity, instead of a substance or a class it belongs to, as Deleuze explains in his short book </w:t>
      </w:r>
      <w:r>
        <w:rPr>
          <w:rFonts w:cs="Times New Roman" w:ascii="Times New Roman" w:hAnsi="Times New Roman"/>
          <w:b w:val="false"/>
          <w:bCs w:val="false"/>
          <w:i/>
        </w:rPr>
        <w:t>Spinoza: Practical Philosophy</w:t>
      </w:r>
      <w:r>
        <w:rPr>
          <w:rFonts w:cs="Times New Roman" w:ascii="Times New Roman" w:hAnsi="Times New Roman"/>
          <w:b w:val="false"/>
          <w:bCs w:val="false"/>
        </w:rPr>
        <w:t>. From this perspective we can adopt a novel media archaeological rewiring that looks at media history not as one of inventors, geniuses and solid technologies, but as a field of affects, interactions and modes of sensation and percep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Examples from the nineteenth century popular discourse are illustrating. </w:t>
      </w:r>
      <w:r>
        <w:rPr>
          <w:rFonts w:cs="Times New Roman" w:ascii="Times New Roman" w:hAnsi="Times New Roman"/>
          <w:i/>
          <w:iCs/>
        </w:rPr>
        <w:t xml:space="preserve">New York Times </w:t>
      </w:r>
      <w:r>
        <w:rPr>
          <w:rFonts w:cs="Times New Roman" w:ascii="Times New Roman" w:hAnsi="Times New Roman"/>
        </w:rPr>
        <w:t xml:space="preserve">addressed in 1897 spiders as ‘builders, engineers and weavers’, and also as the ‘original inventors of a system of telegraphy.’ Spider’s webs offer themselves as ingenious communication systems which do not merely signal according to a binary setting (something has hit the web/has not hit the web) but transmits information regarding the ‘general character and weight of any object touching it […].’ Or take for example the book </w:t>
      </w:r>
      <w:r>
        <w:rPr>
          <w:rFonts w:cs="Times New Roman" w:ascii="Times New Roman" w:hAnsi="Times New Roman"/>
          <w:i/>
          <w:iCs/>
        </w:rPr>
        <w:t>Beautés et merveilles de la nature et des arts</w:t>
      </w:r>
      <w:r>
        <w:rPr>
          <w:rFonts w:cs="Times New Roman" w:ascii="Times New Roman" w:hAnsi="Times New Roman"/>
        </w:rPr>
        <w:t xml:space="preserve"> by Eliçagaray from the 18</w:t>
      </w:r>
      <w:r>
        <w:rPr>
          <w:rFonts w:cs="Times New Roman" w:ascii="Times New Roman" w:hAnsi="Times New Roman"/>
          <w:vertAlign w:val="superscript"/>
        </w:rPr>
        <w:t>th</w:t>
      </w:r>
      <w:r>
        <w:rPr>
          <w:rFonts w:cs="Times New Roman" w:ascii="Times New Roman" w:hAnsi="Times New Roman"/>
        </w:rPr>
        <w:t xml:space="preserve"> century which lists in the marvels of artifice and nature both technological and animal wonders, for example bees and ants, electricity and architectural constru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milar accounts abound since the mid nineteenth century. Insects sense, move, build, communicate and even create art in various ways that raised wonder and awe for example in U.S. popular culture. Apt example of the nineteenth century insect-mania is the </w:t>
      </w:r>
      <w:r>
        <w:rPr>
          <w:rFonts w:cs="Times New Roman" w:ascii="Times New Roman" w:hAnsi="Times New Roman"/>
          <w:i/>
        </w:rPr>
        <w:t xml:space="preserve">New York Times </w:t>
      </w:r>
      <w:r>
        <w:rPr>
          <w:rFonts w:cs="Times New Roman" w:ascii="Times New Roman" w:hAnsi="Times New Roman"/>
        </w:rPr>
        <w:t xml:space="preserve">story (May 29, 1880) about the ‘cricket mania’ of a certain young lady who collected and trained crickets as musical instruments: ‘200 crickets in a wirework-house, filled with ferns and shells, which she called a “fernery”. The constant rubbing of the wings of these insects, producing the sounds so familiar to thousands everywhere seemed to be the finest music to her ears. She admitted at once that she had a mania for capturing crickets.’ </w:t>
      </w:r>
    </w:p>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rPr>
        <w:t xml:space="preserve">Besides entertainment, and in a much earlier framework, the classic of modern entomology, the aforementioned </w:t>
      </w:r>
      <w:r>
        <w:rPr>
          <w:rFonts w:cs="Times New Roman" w:ascii="Times New Roman" w:hAnsi="Times New Roman"/>
          <w:i/>
          <w:iCs/>
        </w:rPr>
        <w:t xml:space="preserve">An Introduction to Entomology </w:t>
      </w:r>
      <w:r>
        <w:rPr>
          <w:rFonts w:cs="Times New Roman" w:ascii="Times New Roman" w:hAnsi="Times New Roman"/>
        </w:rPr>
        <w:t xml:space="preserve">by Kirby and Spence already presented implicitly throughout its four volume best seller the idea of a primitive technics of nature – insect technics that were immanent to their surround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rby and Spence’s take attracted probably the attention it did because of the catchy language but also what could be called its ethological touch. Insects were approached as living and interacting entities that are intimately coupled with their environment. Insects intertwine with human lives (‘Direct and indirect injuries caused by insects, injuries to our living vegetable property but also direct and indirect benefits derived from insects’), but also engage in ingenious building projects, stratagems, sexual behaviour and other expressive modes of motion, perception and sensation. Instead of pertaining to a taxonomic account of the interrelations between insect species, their forms, growth or for example structural anatomy, </w:t>
      </w:r>
      <w:r>
        <w:rPr>
          <w:rFonts w:cs="Times New Roman" w:ascii="Times New Roman" w:hAnsi="Times New Roman"/>
          <w:i/>
          <w:iCs/>
        </w:rPr>
        <w:t>An Introduction to Entomology</w:t>
      </w:r>
      <w:r>
        <w:rPr>
          <w:rFonts w:cs="Times New Roman" w:ascii="Times New Roman" w:hAnsi="Times New Roman"/>
        </w:rPr>
        <w:t xml:space="preserve"> (vol. 1) is traversed by a curiosity cabinet kind of a touch on the ethnographics of insects. Here, insects are for example war machines, like the horse-fly (</w:t>
      </w:r>
      <w:r>
        <w:rPr>
          <w:rFonts w:cs="Times New Roman" w:ascii="Times New Roman" w:hAnsi="Times New Roman"/>
          <w:i/>
          <w:iCs/>
        </w:rPr>
        <w:t>Tabanus L</w:t>
      </w:r>
      <w:r>
        <w:rPr>
          <w:rFonts w:cs="Times New Roman" w:ascii="Times New Roman" w:hAnsi="Times New Roman"/>
        </w:rPr>
        <w:t xml:space="preserve">.): ‘Wonderful and various are the weapons that enable them to enforce their demand. What would you think of any large animal that should come to attack you with a tremendous apparatus of knives and lancets issuing from its mouth?’ (85-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Kirby and Spence to later entomologists and other writers, insects’ powers of building continuously attracted the early entomological gaze. Buildings of nature were described as more fabulous than the pyramids of Egypt or the aqueducts of Rome. Suddenly, in this weird parallel world, such minuscule and admittedly small-brained entities like termites were pictured as alike to the ancient monarchies and empires of Western civilization. The Victorian appreciation of ancient civilization could also incorporate animal kingdoms and their buildings of monarchic measurements. Perhaps the parallel was not to be taken literally, but in any case it expressed a curious interest towards microcosmical worlds. A recurring trope was that of ‘insect geometrics’ which seemed with accuracy paralleled only in mathematics to follow and fold nature’s resources into micro versions of emerging urban culture. To quote Kirby and Spence’s </w:t>
      </w:r>
      <w:r>
        <w:rPr>
          <w:rFonts w:cs="Times New Roman" w:ascii="Times New Roman" w:hAnsi="Times New Roman"/>
          <w:i/>
        </w:rPr>
        <w:t>An Introduction to Entomology</w:t>
      </w:r>
      <w:r>
        <w:rPr>
          <w:rFonts w:cs="Times New Roman" w:ascii="Times New Roman" w:hAnsi="Times New Roman"/>
        </w:rPr>
        <w:t>, vol. 2:</w:t>
      </w:r>
    </w:p>
    <w:p>
      <w:pPr>
        <w:pStyle w:val="Normal"/>
        <w:rPr>
          <w:rFonts w:ascii="Times New Roman" w:hAnsi="Times New Roman" w:cs="Times New Roman"/>
        </w:rPr>
      </w:pPr>
      <w:r>
        <w:rPr>
          <w:rFonts w:cs="Times New Roman" w:ascii="Times New Roman" w:hAnsi="Times New Roman"/>
        </w:rPr>
      </w:r>
    </w:p>
    <w:p>
      <w:pPr>
        <w:pStyle w:val="Normal"/>
        <w:ind w:left="1304" w:firstLine="1"/>
        <w:rPr>
          <w:rFonts w:ascii="Times New Roman" w:hAnsi="Times New Roman" w:cs="Times New Roman"/>
        </w:rPr>
      </w:pPr>
      <w:r>
        <w:rPr>
          <w:rFonts w:cs="Times New Roman" w:ascii="Times New Roman" w:hAnsi="Times New Roman"/>
        </w:rPr>
        <w:t>‘</w:t>
      </w:r>
      <w:r>
        <w:rPr>
          <w:rFonts w:cs="Times New Roman" w:ascii="Times New Roman" w:hAnsi="Times New Roman"/>
        </w:rPr>
        <w:t>No thinking man ever witnesses the complexness and yet regularity and efficiency of a great establishment, such as the Bank of England or the Post Office without marvelling that even human reason can put together, with so little friction and such slight deviations from correctness, machines whose wheels are composed not of wood and iron, but of fickle mortals of a thousand different inclinations, powers, and capacities. But if such establishments be surprising even with reason for their prime mover, how much more so is a hive of bees whose proceedings are guided by their instincts alone!’ (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the imperialist powers of Europe headed for overseas conquests, the mentality of exposition and mapping new terrains turned also towards other fields than geographical. The Seeing Eye – a key figure of hierarchical modern power – could also be a non-human eye, as with the fly which according to Steven Connor can be seen as the recurring mode of ‘radically alien mode of entomological vision’ (82-83) with its huge eyes consisting of 4000 sensors. Hence, it is fitting how in 1898 the idea of ‘photographing through a fly’s eye’ was suggested as a mode of experimental vision – able also to catch queen Victoria with ‘the most infinitesimal lens known to science’, that of a dragon f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an-Jacques Lecercle explains how the Victorian enthusiasm for entomology and insect worlds is related to a general discourse of natural history that as a genre labelled the century. Through the themes of ‘exploration’ and ‘taxonomy’ Lecercle claims how </w:t>
      </w:r>
      <w:r>
        <w:rPr>
          <w:rFonts w:cs="Times New Roman" w:ascii="Times New Roman" w:hAnsi="Times New Roman"/>
          <w:i/>
          <w:iCs/>
        </w:rPr>
        <w:t>Alice in Wonderland</w:t>
      </w:r>
      <w:r>
        <w:rPr>
          <w:rFonts w:cs="Times New Roman" w:ascii="Times New Roman" w:hAnsi="Times New Roman"/>
        </w:rPr>
        <w:t xml:space="preserve"> can be read as a key novel of the era in its evaluation and classification of various life worlds beyond the human. Like Alice in the 1865 novel, new landscapes and exotic species are offered as an armchair exploration of worlds not merely extensive but also opened up by intensive gaze into microcosms. Uncanny phenomenal worlds are what tie together the entomological quest, Darwinian inspired biological accounts of curious species and Alice’s adventures into imaginative worlds of twisting logic. In taxonomic terms, the entomologist is surrounded by a new cult of private and public archiving. New modes of visualizing and representing insect life produce a new phase of taxonomy becoming a public craze instead of merely a scientific tool. Again the wonder worlds of Alice or Edward Lear, the Victorian nonsense poet, are the ideal point of reference for nineteenth century natural historian and entomologist, as Lecercle (204) writes:</w:t>
      </w:r>
    </w:p>
    <w:p>
      <w:pPr>
        <w:pStyle w:val="Normal"/>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w:t>
      </w:r>
      <w:r>
        <w:rPr>
          <w:rFonts w:cs="Times New Roman" w:ascii="Times New Roman" w:hAnsi="Times New Roman"/>
        </w:rPr>
        <w:t>And it is part of a craze for discovering and classifying new species. Its advantage over natural history is that it can invent those species (like the Snap-dragon-fly) in the imaginative sense, whereas natural history can invent them only in the archaeological sense, that is discover what already exists. Nonsense is the entomologist’s dream come true, or the Linnaean classification gone mad, because gone creat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Alice, the feeling of not being herself and ‘being so many different sizes in a day is very confusing’ (42), which of course is something incomprehensible to the Caterpillar she encounters. It is not queer for the Caterpillar whose mode of being is defined by the metamorphosis and the various perception/action-modulations it brings about. It is only the suddenness of the becoming-insect of Alice that dizzies her. A couple of years later, in </w:t>
      </w:r>
      <w:r>
        <w:rPr>
          <w:rFonts w:cs="Times New Roman" w:ascii="Times New Roman" w:hAnsi="Times New Roman"/>
          <w:i/>
          <w:iCs/>
        </w:rPr>
        <w:t>The Population of an Old-Pear Tree, or Stories of insect life</w:t>
      </w:r>
      <w:r>
        <w:rPr>
          <w:rFonts w:cs="Times New Roman" w:ascii="Times New Roman" w:hAnsi="Times New Roman"/>
        </w:rPr>
        <w:t xml:space="preserve"> (1870) an everyday meadow is disclosed as a vivacious microcosmos in itself. The harmonious scene, ‘like a great amphitheatre’ (2), is filled with life that easily escapes the (human) eye. Like Alice, the protagonist wandering in the meadow is ‘lulled and benumbed by dreamy sensations’ (4) which however transport him suddenly into new perceptions and bodily affects. What is revealed to our boy hero in this educational novel fashioned in the style of travel literature (connecting it thus to the colonialist contexts of its age) is a world teeming with sounds, movements, sensations and insect beings (huge spiders, cruel mole-crickets, energetic bees) that are beyond the human form (despite the constant tension of such narratives as educational and moralising tales that anthropomorphize affective qualities into human characteristics). True to entomological classification, a big part is reserved for the structural-anatomical differences of the insect life but also the affect-life of relating to their surroundings of the insects is under scrutin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As precursors of ethology, such natural historical quests (whether archaeological, entomological or imaginative) were expressing an appreciation of phenomenal worlds differing from that of the human with its two hands, two eyes and two feet. In a way, this entailed a kind of an extended Kantianism interested not only in the conditions of possibility of experiences, but the emergence of alternative potentials on the immanent level of life that functions through a technics of nature. Curiously the inspiration with new phenomenal worlds was connected to the emergence of new technologies of movements, sensation and communication (all challenging the Kantian apperception of Man as the historically constant basis of knowledge and perception). Nature was gradually becoming the new ‘storehouse of invention’ (</w:t>
      </w:r>
      <w:r>
        <w:rPr>
          <w:rFonts w:cs="Times New Roman" w:ascii="Times New Roman" w:hAnsi="Times New Roman"/>
          <w:i/>
        </w:rPr>
        <w:t>New York Times</w:t>
      </w:r>
      <w:r>
        <w:rPr>
          <w:rFonts w:cs="Times New Roman" w:ascii="Times New Roman" w:hAnsi="Times New Roman"/>
        </w:rPr>
        <w:t xml:space="preserve">, August 4, 1901) that was to entice inventors into perfecting their developments. What I argue is that this theme can also be read as an expression of a shift in understanding technology – a shift that marked the rise of modern discourse concerning media technologies since the end of the nineteenth century and that has usually been attributed to an anthropological and ethnological turn in understanding technology. This theme I address in another text of mine, ‘Insect Technics’. For several writers such as Ernst Kapp who became one of the precedents of later theories of media as ‘extensions of man’, it was the human body that served as a storage house of potential media. However, at the same time, another undercurrent proposed to think of technologies, inventions and solutions to problems posed by life as stemming from a much more different class of bodies, namely ins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So beyond Kant, we move onto a baroque world, not as a period of art, but as a mode of folding and enveloping new ways of perception and movement. The early years and decades of technical media were characterized with the new imaginary of communication, from work by inventors such as Nikola Tesla to various modes of e.g. spiritualism analyzed recently in her art works by Zoe Beloff. However, one can radicalize the viewpoint furthermore and take an animal turn and look for not alien but animal and insect ways of sensing the world. Naturally, this is exactly what is been proposed in a variety of media art pieces and exhibitions. </w:t>
      </w:r>
      <w:r>
        <w:rPr>
          <w:rFonts w:cs="Times New Roman" w:ascii="Times New Roman" w:hAnsi="Times New Roman"/>
          <w:bCs/>
        </w:rPr>
        <w:t xml:space="preserve">Insects have made their appearance for example in Toshio Iwai’s </w:t>
      </w:r>
      <w:r>
        <w:rPr>
          <w:rFonts w:cs="Times New Roman" w:ascii="Times New Roman" w:hAnsi="Times New Roman"/>
          <w:bCs/>
          <w:i/>
        </w:rPr>
        <w:t>Music Insects</w:t>
      </w:r>
      <w:r>
        <w:rPr>
          <w:rFonts w:cs="Times New Roman" w:ascii="Times New Roman" w:hAnsi="Times New Roman"/>
          <w:bCs/>
        </w:rPr>
        <w:t xml:space="preserve"> (1990), Sarah Peebles’ </w:t>
      </w:r>
      <w:r>
        <w:rPr>
          <w:rFonts w:cs="Times New Roman" w:ascii="Times New Roman" w:hAnsi="Times New Roman"/>
          <w:bCs/>
          <w:i/>
        </w:rPr>
        <w:t>electroacoustic Insect Grooves</w:t>
      </w:r>
      <w:r>
        <w:rPr>
          <w:rFonts w:cs="Times New Roman" w:ascii="Times New Roman" w:hAnsi="Times New Roman"/>
          <w:bCs/>
        </w:rPr>
        <w:t xml:space="preserve"> as an example of imaginary soundscapes, David Dunn’s acoustic ecology pieces with insect sounds, </w:t>
      </w:r>
      <w:r>
        <w:rPr>
          <w:rFonts w:cs="Times New Roman" w:ascii="Times New Roman" w:hAnsi="Times New Roman"/>
          <w:bCs/>
          <w:i/>
        </w:rPr>
        <w:t>the Sci-Art: Bio-Robotic Choreography</w:t>
      </w:r>
      <w:r>
        <w:rPr>
          <w:rFonts w:cs="Times New Roman" w:ascii="Times New Roman" w:hAnsi="Times New Roman"/>
          <w:bCs/>
        </w:rPr>
        <w:t xml:space="preserve"> project (2001, with Stelarc as one of the participators), </w:t>
      </w:r>
      <w:r>
        <w:rPr>
          <w:rFonts w:cs="Times New Roman" w:ascii="Times New Roman" w:hAnsi="Times New Roman"/>
          <w:bCs/>
          <w:color w:val="FF0000"/>
        </w:rPr>
        <w:t xml:space="preserve">and for examples Laura Beloff’s </w:t>
      </w:r>
      <w:r>
        <w:rPr>
          <w:rFonts w:cs="Times New Roman" w:ascii="Times New Roman" w:hAnsi="Times New Roman"/>
          <w:bCs/>
          <w:i/>
          <w:color w:val="FF0000"/>
        </w:rPr>
        <w:t>Spinne</w:t>
      </w:r>
      <w:r>
        <w:rPr>
          <w:rFonts w:cs="Times New Roman" w:ascii="Times New Roman" w:hAnsi="Times New Roman"/>
          <w:bCs/>
          <w:color w:val="FF0000"/>
        </w:rPr>
        <w:t xml:space="preserve"> (2002), networked spider installation, working according to the web spider/ant/crawler technolog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Cs/>
        </w:rPr>
        <w:t>Here we are dealing not with just representing the insect, but engaging with the animal affects, indistinguishable from those of the technological, as in Stelarc’s work where the experimentation with new bodily realities is a form of becoming insect of the technological human body. Imagining by doing is a way to engage directly with affects of becoming-animal of media where the work of sound and body artists doubles the media archaeological analysis of historical strata.</w:t>
      </w:r>
      <w:r>
        <w:rPr>
          <w:rFonts w:cs="Times New Roman" w:ascii="Times New Roman" w:hAnsi="Times New Roman"/>
        </w:rPr>
        <w:t xml:space="preserve"> In other words, one should not reside on the level of intriguing representations of imagined ways of communication, or imagined apparatuses that never took place, but realize the overabundance of real sensations, perceptions to contract, to fold, the neomaterialist view towards imagined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terat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rnest van Bruyssel, </w:t>
      </w:r>
      <w:r>
        <w:rPr>
          <w:rFonts w:cs="Times New Roman" w:ascii="Times New Roman" w:hAnsi="Times New Roman"/>
          <w:i/>
          <w:iCs/>
        </w:rPr>
        <w:t>The population of an old pear-tree; or, Stories of insect life</w:t>
      </w:r>
      <w:r>
        <w:rPr>
          <w:rFonts w:cs="Times New Roman" w:ascii="Times New Roman" w:hAnsi="Times New Roman"/>
        </w:rPr>
        <w:t>. (New York: Macmillan and co., 1870).</w:t>
      </w:r>
    </w:p>
    <w:p>
      <w:pPr>
        <w:pStyle w:val="Normal"/>
        <w:rPr/>
      </w:pPr>
      <w:r>
        <w:rPr>
          <w:rFonts w:cs="Times New Roman" w:ascii="Times New Roman" w:hAnsi="Times New Roman"/>
        </w:rPr>
        <w:t xml:space="preserve">Lewis Carroll, </w:t>
      </w:r>
      <w:r>
        <w:rPr>
          <w:rFonts w:cs="Times New Roman" w:ascii="Times New Roman" w:hAnsi="Times New Roman"/>
          <w:i/>
          <w:iCs/>
        </w:rPr>
        <w:t>Alice’s Adventures in Wonderland and Through the Looking Glass</w:t>
      </w:r>
      <w:r>
        <w:rPr>
          <w:rFonts w:cs="Times New Roman" w:ascii="Times New Roman" w:hAnsi="Times New Roman"/>
        </w:rPr>
        <w:t>. Edited with an Introduction and Notes by Roger Lancelyn Green. (Oxford: Oxford University Press, 1998).</w:t>
      </w:r>
    </w:p>
    <w:p>
      <w:pPr>
        <w:pStyle w:val="Normal"/>
        <w:rPr/>
      </w:pPr>
      <w:r>
        <w:rPr>
          <w:rFonts w:cs="Times New Roman" w:ascii="Times New Roman" w:hAnsi="Times New Roman"/>
        </w:rPr>
        <w:t xml:space="preserve">Claire Colebrook, ‘The Sense of Space. On the Specificity of Affect in Deleuze and Guattari.’ In: </w:t>
      </w:r>
      <w:r>
        <w:rPr>
          <w:rFonts w:cs="Times New Roman" w:ascii="Times New Roman" w:hAnsi="Times New Roman"/>
          <w:i/>
        </w:rPr>
        <w:t>Postmodern Culture</w:t>
      </w:r>
      <w:r>
        <w:rPr>
          <w:rFonts w:cs="Times New Roman" w:ascii="Times New Roman" w:hAnsi="Times New Roman"/>
        </w:rPr>
        <w:t>, vol. 15, issue 1, 2004.</w:t>
      </w:r>
    </w:p>
    <w:p>
      <w:pPr>
        <w:pStyle w:val="Normal"/>
        <w:rPr>
          <w:rFonts w:ascii="Times New Roman" w:hAnsi="Times New Roman" w:cs="Times New Roman"/>
        </w:rPr>
      </w:pPr>
      <w:r>
        <w:rPr>
          <w:rFonts w:cs="Times New Roman" w:ascii="Times New Roman" w:hAnsi="Times New Roman"/>
          <w:lang w:val="en-US"/>
        </w:rPr>
        <w:t xml:space="preserve">Steven Connor, </w:t>
      </w:r>
      <w:r>
        <w:rPr>
          <w:rFonts w:cs="Times New Roman" w:ascii="Times New Roman" w:hAnsi="Times New Roman"/>
          <w:i/>
          <w:iCs/>
          <w:lang w:val="en-US"/>
        </w:rPr>
        <w:t>Fly</w:t>
      </w:r>
      <w:r>
        <w:rPr>
          <w:rFonts w:cs="Times New Roman" w:ascii="Times New Roman" w:hAnsi="Times New Roman"/>
          <w:lang w:val="en-US"/>
        </w:rPr>
        <w:t>. (London: Reaktion Books, 2006).</w:t>
      </w:r>
    </w:p>
    <w:p>
      <w:pPr>
        <w:pStyle w:val="Normal"/>
        <w:rPr/>
      </w:pPr>
      <w:r>
        <w:rPr>
          <w:rFonts w:cs="Times New Roman" w:ascii="Times New Roman" w:hAnsi="Times New Roman"/>
        </w:rPr>
        <w:t xml:space="preserve">Manuel DeLanda, </w:t>
      </w:r>
      <w:r>
        <w:rPr>
          <w:rFonts w:cs="Times New Roman" w:ascii="Times New Roman" w:hAnsi="Times New Roman"/>
          <w:i/>
        </w:rPr>
        <w:t>War in the Age of Intelligent Machines</w:t>
      </w:r>
      <w:r>
        <w:rPr>
          <w:rFonts w:cs="Times New Roman" w:ascii="Times New Roman" w:hAnsi="Times New Roman"/>
        </w:rPr>
        <w:t>. (New York: Zone Books, 1991).</w:t>
      </w:r>
    </w:p>
    <w:p>
      <w:pPr>
        <w:pStyle w:val="Normal"/>
        <w:rPr>
          <w:rFonts w:ascii="Times New Roman" w:hAnsi="Times New Roman" w:cs="Times New Roman"/>
        </w:rPr>
      </w:pPr>
      <w:r>
        <w:rPr>
          <w:rFonts w:cs="Times New Roman" w:ascii="Times New Roman" w:hAnsi="Times New Roman"/>
        </w:rPr>
        <w:t xml:space="preserve">Gilles Deleuze, </w:t>
      </w:r>
      <w:r>
        <w:rPr>
          <w:rFonts w:cs="Times New Roman" w:ascii="Times New Roman" w:hAnsi="Times New Roman"/>
          <w:bCs/>
          <w:i/>
        </w:rPr>
        <w:t>Spinoza: Practical Philosophy</w:t>
      </w:r>
      <w:r>
        <w:rPr>
          <w:rFonts w:cs="Times New Roman" w:ascii="Times New Roman" w:hAnsi="Times New Roman"/>
          <w:bCs/>
        </w:rPr>
        <w:t>. Transl. Robert Hurley. (San Francisco: City Lights, 1988).</w:t>
      </w:r>
    </w:p>
    <w:p>
      <w:pPr>
        <w:pStyle w:val="Normal"/>
        <w:rPr>
          <w:rFonts w:ascii="Times New Roman" w:hAnsi="Times New Roman" w:cs="Times New Roman"/>
          <w:lang w:val="de-DE"/>
        </w:rPr>
      </w:pPr>
      <w:r>
        <w:rPr>
          <w:rFonts w:cs="Times New Roman" w:ascii="Times New Roman" w:hAnsi="Times New Roman"/>
        </w:rPr>
        <w:t xml:space="preserve">Gilles Deleuze, </w:t>
      </w:r>
      <w:r>
        <w:rPr>
          <w:rFonts w:cs="Times New Roman" w:ascii="Times New Roman" w:hAnsi="Times New Roman"/>
          <w:i/>
        </w:rPr>
        <w:t>The Fold</w:t>
      </w:r>
      <w:r>
        <w:rPr>
          <w:rFonts w:cs="Times New Roman" w:ascii="Times New Roman" w:hAnsi="Times New Roman"/>
        </w:rPr>
        <w:t>. Transl. Tom Conley. (Minneapolis: University of Minnesota Press, 1993).</w:t>
      </w:r>
    </w:p>
    <w:p>
      <w:pPr>
        <w:pStyle w:val="Normal"/>
        <w:rPr>
          <w:rFonts w:ascii="Times New Roman" w:hAnsi="Times New Roman" w:cs="Times New Roman"/>
          <w:lang w:val="en-US"/>
        </w:rPr>
      </w:pPr>
      <w:r>
        <w:rPr>
          <w:rFonts w:cs="Times New Roman" w:ascii="Times New Roman" w:hAnsi="Times New Roman"/>
          <w:lang w:val="de-DE"/>
        </w:rPr>
        <w:t xml:space="preserve">Ernst Kapp, </w:t>
      </w:r>
      <w:r>
        <w:rPr>
          <w:rFonts w:cs="Times New Roman" w:ascii="Times New Roman" w:hAnsi="Times New Roman"/>
          <w:i/>
          <w:iCs/>
          <w:lang w:val="de-DE"/>
        </w:rPr>
        <w:t>Grundlinien einer Philosophie der Technik: Zur Entstehungsgeschichte der Kultur aus neuen Gesichtspunkten</w:t>
      </w:r>
      <w:r>
        <w:rPr>
          <w:rFonts w:cs="Times New Roman" w:ascii="Times New Roman" w:hAnsi="Times New Roman"/>
          <w:lang w:val="de-DE"/>
        </w:rPr>
        <w:t>. (Braunschweig: Druck und Verlag von George Westermann, 1877).</w:t>
      </w:r>
    </w:p>
    <w:p>
      <w:pPr>
        <w:pStyle w:val="Normal"/>
        <w:rPr>
          <w:rFonts w:ascii="Times New Roman" w:hAnsi="Times New Roman" w:cs="Times New Roman"/>
        </w:rPr>
      </w:pPr>
      <w:r>
        <w:rPr>
          <w:rFonts w:cs="Times New Roman" w:ascii="Times New Roman" w:hAnsi="Times New Roman"/>
          <w:lang w:val="en-US"/>
        </w:rPr>
        <w:t xml:space="preserve">William Kirby &amp; William Spence, </w:t>
      </w:r>
      <w:r>
        <w:rPr>
          <w:rFonts w:cs="Times New Roman" w:ascii="Times New Roman" w:hAnsi="Times New Roman"/>
          <w:i/>
          <w:iCs/>
          <w:lang w:val="en-US"/>
        </w:rPr>
        <w:t>An Introduction to Entomology, or Elements of the Natural History of Insects</w:t>
      </w:r>
      <w:r>
        <w:rPr>
          <w:rFonts w:cs="Times New Roman" w:ascii="Times New Roman" w:hAnsi="Times New Roman"/>
          <w:lang w:val="en-US"/>
        </w:rPr>
        <w:t>. Volumes 1 and 2. Unabridged Faximile of the 1843 edition. (London: Elibron, 2005).</w:t>
      </w:r>
    </w:p>
    <w:p>
      <w:pPr>
        <w:pStyle w:val="Normal"/>
        <w:rPr/>
      </w:pPr>
      <w:r>
        <w:rPr>
          <w:rFonts w:cs="Times New Roman" w:ascii="Times New Roman" w:hAnsi="Times New Roman"/>
        </w:rPr>
        <w:t xml:space="preserve">Eric Kluitenberg (ed.), </w:t>
      </w:r>
      <w:r>
        <w:rPr>
          <w:rFonts w:cs="Times New Roman" w:ascii="Times New Roman" w:hAnsi="Times New Roman"/>
          <w:i/>
        </w:rPr>
        <w:t>Book of Imaginary Media. Excavating the Dream of the Ultimate Communication Medium</w:t>
      </w:r>
      <w:r>
        <w:rPr>
          <w:rFonts w:cs="Times New Roman" w:ascii="Times New Roman" w:hAnsi="Times New Roman"/>
        </w:rPr>
        <w:t>. (Rotterdam: NAi publishers, 2006).</w:t>
      </w:r>
    </w:p>
    <w:p>
      <w:pPr>
        <w:pStyle w:val="Normal"/>
        <w:rPr>
          <w:rFonts w:ascii="Times New Roman" w:hAnsi="Times New Roman" w:cs="Times New Roman"/>
        </w:rPr>
      </w:pPr>
      <w:r>
        <w:rPr>
          <w:rFonts w:cs="Times New Roman" w:ascii="Times New Roman" w:hAnsi="Times New Roman"/>
          <w:lang w:val="en-US"/>
        </w:rPr>
        <w:t xml:space="preserve">Jean-Jacques Lecercle, </w:t>
      </w:r>
      <w:r>
        <w:rPr>
          <w:rFonts w:cs="Times New Roman" w:ascii="Times New Roman" w:hAnsi="Times New Roman"/>
          <w:i/>
          <w:iCs/>
          <w:lang w:val="en-US"/>
        </w:rPr>
        <w:t>Philosophy of Nonsense: The Intuitions of Victorian Nonsense Literature</w:t>
      </w:r>
      <w:r>
        <w:rPr>
          <w:rFonts w:cs="Times New Roman" w:ascii="Times New Roman" w:hAnsi="Times New Roman"/>
          <w:lang w:val="en-US"/>
        </w:rPr>
        <w:t>. (London: Routledge, 1994).</w:t>
      </w:r>
    </w:p>
    <w:p>
      <w:pPr>
        <w:pStyle w:val="TextBody"/>
        <w:spacing w:lineRule="auto" w:line="240"/>
        <w:rPr/>
      </w:pPr>
      <w:r>
        <w:rPr>
          <w:rFonts w:cs="Times New Roman" w:ascii="Times New Roman" w:hAnsi="Times New Roman"/>
          <w:b w:val="false"/>
          <w:sz w:val="24"/>
          <w:szCs w:val="24"/>
        </w:rPr>
        <w:t>Jussi Parikka</w:t>
      </w:r>
      <w:r>
        <w:rPr>
          <w:rFonts w:cs="Times New Roman" w:ascii="Times New Roman" w:hAnsi="Times New Roman"/>
          <w:sz w:val="24"/>
          <w:szCs w:val="24"/>
        </w:rPr>
        <w:t xml:space="preserve">, </w:t>
      </w:r>
      <w:r>
        <w:rPr>
          <w:rFonts w:cs="Times New Roman" w:ascii="Times New Roman" w:hAnsi="Times New Roman"/>
          <w:b w:val="false"/>
          <w:sz w:val="24"/>
          <w:szCs w:val="24"/>
        </w:rPr>
        <w:t>‘Insect Technics: Intensities of Animal Bodies.’ In: (</w:t>
      </w:r>
      <w:r>
        <w:rPr>
          <w:rFonts w:cs="Times New Roman" w:ascii="Times New Roman" w:hAnsi="Times New Roman"/>
          <w:b w:val="false"/>
          <w:i/>
          <w:sz w:val="24"/>
          <w:szCs w:val="24"/>
        </w:rPr>
        <w:t>Un)Easy Alliance - Thinking the Environment with Deleuze/Guattari</w:t>
      </w:r>
      <w:r>
        <w:rPr>
          <w:rFonts w:cs="Times New Roman" w:ascii="Times New Roman" w:hAnsi="Times New Roman"/>
          <w:b w:val="false"/>
          <w:sz w:val="24"/>
          <w:szCs w:val="24"/>
        </w:rPr>
        <w:t>, edited by Bernd Herzogenrath. (Newcastle: Cambridge Scholars Press, Forthcoming 2008.)</w:t>
      </w:r>
    </w:p>
    <w:p>
      <w:pPr>
        <w:pStyle w:val="Normal"/>
        <w:rPr/>
      </w:pPr>
      <w:r>
        <w:rPr>
          <w:rFonts w:cs="Times New Roman" w:ascii="Times New Roman" w:hAnsi="Times New Roman"/>
        </w:rPr>
        <w:t xml:space="preserve">Siegfried Zielinski, ‘Modelling Media for Ignatius Loyola. A Case Study on Athanius Kircher’s World of Apparatus between the Imaginary and the Real.’ In: </w:t>
      </w:r>
      <w:r>
        <w:rPr>
          <w:rFonts w:cs="Times New Roman" w:ascii="Times New Roman" w:hAnsi="Times New Roman"/>
          <w:i/>
        </w:rPr>
        <w:t>Book of Imaginary Media</w:t>
      </w:r>
      <w:r>
        <w:rPr>
          <w:rFonts w:cs="Times New Roman" w:ascii="Times New Roman" w:hAnsi="Times New Roman"/>
        </w:rPr>
        <w:t>, edited by Kluitenberg. (Rotterdam: NAi,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eative Commons Attribution-NonCommercial-ShareAlike licen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5:00Z</dcterms:created>
  <dc:creator>jp27</dc:creator>
  <dc:description/>
  <dc:language>en-US</dc:language>
  <cp:lastModifiedBy>ZURICH</cp:lastModifiedBy>
  <cp:lastPrinted>2007-11-22T17:15:00Z</cp:lastPrinted>
  <dcterms:modified xsi:type="dcterms:W3CDTF">2008-07-20T10:30:00Z</dcterms:modified>
  <cp:revision>103</cp:revision>
  <dc:subject/>
  <dc:title>Parikka</dc:title>
</cp:coreProperties>
</file>