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lang w:val="nl-NL"/>
        </w:rPr>
      </w:pPr>
      <w:r>
        <w:rPr>
          <w:b/>
          <w:bCs/>
          <w:lang w:val="nl-NL"/>
        </w:rPr>
        <w:t>Ghost Machinery</w:t>
        <w:br/>
      </w:r>
      <w:r>
        <w:rPr>
          <w:lang w:val="nl-NL"/>
        </w:rPr>
        <w:br/>
        <w:t xml:space="preserve">Tijdens VJ10 toonden we een audiovisuele installatie getiteld </w:t>
      </w:r>
      <w:r>
        <w:rPr>
          <w:i/>
          <w:lang w:val="nl-NL"/>
        </w:rPr>
        <w:t>Ghost Machinery</w:t>
      </w:r>
      <w:r>
        <w:rPr>
          <w:lang w:val="nl-NL"/>
        </w:rPr>
        <w:t>, met tekeningen van Dominique Goblet, EVP-opnamen door Carl Michael von Hausswolff, en beelden van Guy-Marc Hinant, gebaseerd op Dr. Stempnicks EVP-opnamen.</w:t>
        <w:br/>
        <w:br/>
        <w:t xml:space="preserve">EVP werd voornamelijk tijdens de jaren ‘50 bestudeerd door onderzoekers van het paranormale, die tot de conclusie kwamen dat de meest waarschijnlijke verklaring voor deze fenomenen is, dat ze voortgebracht worden door de geesten van overledenen. Het was Attila Von Szalay die in 1959 voor het eerst verklaarde ‘stemmen van de doden’ te hebben opgenomen; een verklaring die onder andere de aanzet gaf tot verder experiment door Friedrich Jürgenson. In de jaren ‘70 geraakte men nog meer in de ban van deze fenomenen en ontwikkelde Konstantin Raudive zijn vermaard onderzoek. In 1980 fabriceerde William O’Neill, geruggesteund door industrieel George Meek, een ‘Spiricom’-toestel, dat geacht werd de communicatie tussen deze en gene wereld, waar de geesten huizen, te faciliteren. Vandaag de dag wordt het EVP-onderzoek voortgezet doorheen het werk van tal van experimenteerders, zoals Sarah Estep en Alexander McRae. </w:t>
        <w:br/>
        <w:t>Onderzoekers van het paranormale menen dat EVP niet alleen afkomstig is van geesten, maar ook psychische echo’s uit het verleden, psychokinese onbewust voortgebracht door levende mensen, of gedachten van buitenaardse wezens of natuurgeesten, kunnen zijn.</w:t>
        <w:br/>
        <w:t xml:space="preserve">EVP werd door deze onderzoekers dan ook op verschillende manieren aangewend, onder andere als een manier om in contact te treden met de zielen van geliefde overledenen of om spoken te verjagen. Organisaties gewijd aan EVP zijn o.a. de American Association of Electronic Voice Phenomena, de International Ghost Hunters Society, en het skeptische Rorschach Audio Project. Bron: </w:t>
      </w:r>
      <w:r>
        <w:fldChar w:fldCharType="begin"/>
      </w:r>
      <w:r>
        <w:rPr>
          <w:rStyle w:val="InternetLink"/>
          <w:color w:val="000000"/>
        </w:rPr>
        <w:instrText xml:space="preserve"> HYPERLINK "http://en.wikipedia.org/wiki/Electronic_voice_phenomenon" \l "_note-fontana1"</w:instrText>
      </w:r>
      <w:r>
        <w:rPr>
          <w:rStyle w:val="InternetLink"/>
          <w:color w:val="000000"/>
        </w:rPr>
        <w:fldChar w:fldCharType="separate"/>
      </w:r>
      <w:r>
        <w:rPr>
          <w:rStyle w:val="InternetLink"/>
          <w:color w:val="000000"/>
        </w:rPr>
        <w:t>Wikipedia</w:t>
      </w:r>
      <w:r>
        <w:rPr>
          <w:rStyle w:val="InternetLink"/>
          <w:color w:val="000000"/>
        </w:rPr>
        <w:fldChar w:fldCharType="end"/>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04:00Z</dcterms:created>
  <dc:creator>ZURICH</dc:creator>
  <dc:description/>
  <dc:language>en-US</dc:language>
  <cp:lastModifiedBy>ZURICH</cp:lastModifiedBy>
  <dcterms:modified xsi:type="dcterms:W3CDTF">2008-07-16T08:52:00Z</dcterms:modified>
  <cp:revision>23</cp:revision>
  <dc:subject/>
  <dc:title>Ghost Machinery</dc:title>
</cp:coreProperties>
</file>