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b/>
          <w:bCs/>
        </w:rPr>
        <w:t>Ghost Machinery</w:t>
        <w:br/>
      </w:r>
      <w:r>
        <w:rPr/>
        <w:br/>
        <w:t xml:space="preserve">During VJ10 we showed an audiovisual installation entitled </w:t>
      </w:r>
      <w:r>
        <w:rPr>
          <w:i/>
        </w:rPr>
        <w:t>Ghost Machinery</w:t>
      </w:r>
      <w:r>
        <w:rPr/>
        <w:t>, with drawings by Dominique Goblet, EVP sounds by Carl Michael von Hausswolff, and images by Guy-Marc Hinant, based on Dr Stempnicks Electronic Voice Phenomena recordings.</w:t>
        <w:br/>
        <w:br/>
        <w:t xml:space="preserve">EVP has been studied primarily by paranormal researchers since the 1950s, who have concluded that the most likely explanation for the phenomena is that they are produced by the spirits of the deceased. In 1959, Attila Von Szalay first claimed to have recorded the ‘voices of the dead’, which led to the experiments of Friedrich Jürgenson. The 1970s brought increased interest and research including the work of Konstantine Raudive. In 1980, William O’Neill backed by industrialist George Meek built a ‘Spiricom’ device, which was said to facilitate very clear communication between this world and the spirit world. Investigation of EVP continues today through the work of many experimenters, including Sarah Estep and Alexander McRae. In addition to spirits, paranormal researchers have claimed that EVP could be due to psychic echoes from the past, psychokinesis unconsciously produced by living people, or the thoughts of aliens or nature spirits. Paranormal investigators have used EVP in various ways, including as a tool in an attempt to contact the souls of dead loved ones and in ghost hunting. Organizations dedicated to EVP include the American Association of Electronic Voice Phenomena, the International Ghost Hunters Society, as well as the skeptical Rorschach Audio project. From </w:t>
      </w:r>
      <w:r>
        <w:fldChar w:fldCharType="begin"/>
      </w:r>
      <w:r>
        <w:rPr>
          <w:rStyle w:val="InternetLink"/>
        </w:rPr>
        <w:instrText xml:space="preserve"> HYPERLINK "http://en.wikipedia.org/wiki/Electronic_voice_phenomenon" \l "_note-fontana1"</w:instrText>
      </w:r>
      <w:r>
        <w:rPr>
          <w:rStyle w:val="InternetLink"/>
        </w:rPr>
        <w:fldChar w:fldCharType="separate"/>
      </w:r>
      <w:r>
        <w:rPr>
          <w:rStyle w:val="InternetLink"/>
        </w:rPr>
        <w:t>Wikipedia</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4:00Z</dcterms:created>
  <dc:creator>ZURICH</dc:creator>
  <dc:description/>
  <dc:language>en-US</dc:language>
  <cp:lastModifiedBy>ZURICH</cp:lastModifiedBy>
  <dcterms:modified xsi:type="dcterms:W3CDTF">2008-07-16T08:18:00Z</dcterms:modified>
  <cp:revision>8</cp:revision>
  <dc:subject/>
  <dc:title>Ghost Machinery</dc:title>
</cp:coreProperties>
</file>