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b/>
          <w:b/>
          <w:bCs/>
        </w:rPr>
      </w:pPr>
      <w:r>
        <w:rPr>
          <w:b/>
          <w:bCs/>
        </w:rPr>
        <w:t>Elgaland-Vargaland</w:t>
      </w:r>
    </w:p>
    <w:p>
      <w:pPr>
        <w:pStyle w:val="NormalWeb"/>
        <w:spacing w:before="280" w:after="0"/>
        <w:rPr/>
      </w:pPr>
      <w:r>
        <w:rPr>
          <w:lang w:val="nl-NL"/>
        </w:rPr>
        <w:t>De Ambassade van de Koninkrijken van Elgaland-Vargaland [KREV]. De Koninkrijken werden uitgeroepen in 1992 en bestaan uit alle geografische, mentale en digitale ‘Grensterritoria’. Elgaland-Vargaland incorporeert zowel alle grenzen tussen naties als ‘Digitaal Territorium’ en andere ‘staten van zijn’, en vormt aldus het grootste – en dichtst bevolkte – rijk op aarde. Elke keer dat je ergens naartoe reist, en elke keer dat je een andere staat van zijn binnentreedt, zoals de droomstaat, bezoek je Elgaland-Vargaland.</w:t>
        <w:br/>
        <w:t xml:space="preserve">Het koninkrijk werd gesticht door Leiff Elgren en CM von Hausswolff. </w:t>
      </w:r>
    </w:p>
    <w:p>
      <w:pPr>
        <w:pStyle w:val="NormalWeb"/>
        <w:spacing w:before="280" w:after="0"/>
        <w:rPr>
          <w:lang w:val="nl-NL"/>
        </w:rPr>
      </w:pPr>
      <w:r>
        <w:rPr>
          <w:lang w:val="nl-NL"/>
        </w:rPr>
        <w:t xml:space="preserve">Tijdens de Biënnale van Venetië verklaarde Leiff Elgren dat alle overledenen inwoners van Elgaland-Vargaland zijn, tenzij ze expliciet meedelen dit niet te willen zijn. Deze poëtische metafoor belichaamt de door ons uitgezette inhoudelijke lijn en figureert als onderdeel van onze ‘ectoplasmische’ puzzel. </w:t>
        <w:br/>
        <w:br/>
        <w:t>Sinds Jonctions/Verbindingen 10 is een permanente ambassade van Elgaland-Vargaland ondergebracht in La Bellone.</w:t>
      </w:r>
    </w:p>
    <w:p>
      <w:pPr>
        <w:pStyle w:val="NormalWeb"/>
        <w:spacing w:before="280" w:after="0"/>
        <w:rPr>
          <w:lang w:val="nl-NL"/>
        </w:rPr>
      </w:pPr>
      <w:r>
        <w:rPr>
          <w:lang w:val="nl-NL"/>
        </w:rPr>
      </w:r>
    </w:p>
    <w:p>
      <w:pPr>
        <w:pStyle w:val="NormalWeb"/>
        <w:spacing w:before="280" w:after="0"/>
        <w:rPr>
          <w:lang w:val="nl-NL"/>
        </w:rPr>
      </w:pPr>
      <w:r>
        <w:rPr>
          <w:lang w:val="nl-NL"/>
        </w:rPr>
      </w:r>
    </w:p>
    <w:p>
      <w:pPr>
        <w:pStyle w:val="NormalWeb"/>
        <w:spacing w:before="280" w:after="0"/>
        <w:rPr>
          <w:lang w:val="nl-NL"/>
        </w:rPr>
      </w:pPr>
      <w:r>
        <w:rPr>
          <w:lang w:val="nl-NL"/>
        </w:rPr>
        <w:br/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01:00Z</dcterms:created>
  <dc:creator>ZURICH</dc:creator>
  <dc:description/>
  <dc:language>en-US</dc:language>
  <cp:lastModifiedBy>ZURICH</cp:lastModifiedBy>
  <dcterms:modified xsi:type="dcterms:W3CDTF">2008-07-16T08:14:00Z</dcterms:modified>
  <cp:revision>21</cp:revision>
  <dc:subject/>
  <dc:title>Elgaland Vargaland</dc:title>
</cp:coreProperties>
</file>