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rPr>
          <w:b/>
          <w:b/>
          <w:bCs/>
        </w:rPr>
      </w:pPr>
      <w:r>
        <w:rPr>
          <w:b/>
          <w:bCs/>
        </w:rPr>
        <w:t>Elgaland-Vargaland</w:t>
      </w:r>
    </w:p>
    <w:p>
      <w:pPr>
        <w:pStyle w:val="NormalWeb"/>
        <w:spacing w:before="280" w:after="0"/>
        <w:rPr/>
      </w:pPr>
      <w:r>
        <w:rPr/>
        <w:t>The Embassy of the The Kingdoms of Elgaland-Vargaland [KREV] .The Kingdoms were proclaimed in 1992 and consist of all ‘Border Territories’: geographical, mental and digital. Elgaland-Vargaland is the largest – and most populous – realm on Earth, incorporating all boundaries between other nations as well as ‘Digital Territory’ and other states of existence. Every time you travel somewhere, and every time you enter another form of being, such as the dream state, you visit Elgaland-Vargaland. This kingdom was founded by Leiff Elgren and CM von Hausswolff.</w:t>
        <w:br/>
        <w:br/>
        <w:t>During the Venice Biennale, Leiff Elgren stated that all dead people are inhabitants of the country Elgaland-Vargaland unless they stated that they did not want to be an inhabitant. This lovely poetic metaphor incorporates our presented narrative and figures as a part of our ‘ectoplasmic’ puzzle.</w:t>
      </w:r>
    </w:p>
    <w:p>
      <w:pPr>
        <w:pStyle w:val="NormalWeb"/>
        <w:spacing w:before="280" w:after="0"/>
        <w:rPr/>
      </w:pPr>
      <w:r>
        <w:rPr/>
        <w:t>Since Jonctions/Verbindingen 10, the Elgaland-Vargaland Embassy permantly resides in La Bellone.</w:t>
      </w:r>
    </w:p>
    <w:p>
      <w:pPr>
        <w:pStyle w:val="NormalWeb"/>
        <w:spacing w:before="280" w:after="0"/>
        <w:rPr/>
      </w:pPr>
      <w:r>
        <w:rPr/>
        <w:br/>
        <w:br/>
        <w:b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BE"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NormalWeb">
    <w:name w:val="Normal (Web)"/>
    <w:basedOn w:val="Normal"/>
    <w:qFormat/>
    <w:pPr>
      <w:spacing w:before="280" w:after="119"/>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9:01:00Z</dcterms:created>
  <dc:creator>ZURICH</dc:creator>
  <dc:description/>
  <dc:language>en-US</dc:language>
  <cp:lastModifiedBy>ZURICH</cp:lastModifiedBy>
  <dcterms:modified xsi:type="dcterms:W3CDTF">2008-07-16T08:14:00Z</dcterms:modified>
  <cp:revision>12</cp:revision>
  <dc:subject/>
  <dc:title>Elgaland Vargaland</dc:title>
</cp:coreProperties>
</file>