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lang w:val="fr-FR"/>
        </w:rPr>
      </w:pPr>
      <w:r>
        <w:rPr>
          <w:rFonts w:cs="Times" w:ascii="Times" w:hAnsi="Times"/>
          <w:b/>
          <w:lang w:val="fr-FR"/>
        </w:rPr>
        <w:t>Carl Michael von Hausswolff</w:t>
      </w:r>
    </w:p>
    <w:p>
      <w:pPr>
        <w:pStyle w:val="Normal"/>
        <w:rPr>
          <w:rFonts w:ascii="Times" w:hAnsi="Times" w:cs="Times"/>
          <w:b/>
          <w:b/>
          <w:lang w:val="fr-FR"/>
        </w:rPr>
      </w:pPr>
      <w:r>
        <w:rPr>
          <w:rFonts w:cs="Times" w:ascii="Times" w:hAnsi="Times"/>
          <w:b/>
          <w:lang w:val="fr-FR"/>
        </w:rPr>
      </w:r>
    </w:p>
    <w:p>
      <w:pPr>
        <w:pStyle w:val="Normal"/>
        <w:rPr>
          <w:rFonts w:ascii="Times" w:hAnsi="Times" w:cs="Times"/>
          <w:lang w:val="fr-FR"/>
        </w:rPr>
      </w:pPr>
      <w:r>
        <w:rPr>
          <w:rFonts w:cs="Times" w:ascii="Times" w:hAnsi="Times"/>
          <w:lang w:val="fr-FR"/>
        </w:rPr>
        <w:t>ENG</w:t>
      </w:r>
    </w:p>
    <w:p>
      <w:pPr>
        <w:pStyle w:val="Normal"/>
        <w:rPr>
          <w:rFonts w:ascii="Times" w:hAnsi="Times" w:cs="Times"/>
          <w:lang w:val="fr-FR"/>
        </w:rPr>
      </w:pPr>
      <w:r>
        <w:rPr>
          <w:rFonts w:cs="Times" w:ascii="Times" w:hAnsi="Times"/>
          <w:lang w:val="fr-FR"/>
        </w:rPr>
      </w:r>
    </w:p>
    <w:p>
      <w:pPr>
        <w:pStyle w:val="Normal"/>
        <w:rPr/>
      </w:pPr>
      <w:r>
        <w:rPr>
          <w:rFonts w:cs="Times" w:ascii="Times" w:hAnsi="Times"/>
          <w:lang w:val="en-US"/>
        </w:rPr>
        <w:t>He was born in 1956 in Linkšping, Sweden. He lives and works in Stockholm. Since the end of the 70s, von Hausswolff has worked as a composer using the tape recorder as his main instrument and as a conceptual visual artist working with performance art, light- and sound installations and photography. His audio compositions from 1979 to 1992, constructed almost exclusively from basic material taken from earlier audiovisual installations and performance works, consist essentially of complex macromal drones with a surface of aesthetic elegance and beauty. In later works, von Hausswolff has retained the aesthetic elegance and the drone, and added a purely isolationistic sonic condition to composing. Between 1996 and 2005 von Hausswolff has boiled away even more ornamental meat from the bones: his works are pure, intuitive studies of electricity, frequency functions and tonal autism within the framework of a conceptual stringent cryption. Von Hausswolff’s music has been performed throughout Europe and in North America and Asia in festivals such as Sonar, Electrograph and I.D.E.A.L. In these concerts a very physical, almost brutal, side of von Hausswolff’s work has broken through. The audience very often falls into a form of trance, dosing away in their seats. Other times people from the events have thanked him ‘for the massage’ or have expressed a ‘feeling that the flesh came off the bones’ due to the vibrations of the low frequencies used.</w:t>
      </w:r>
    </w:p>
    <w:p>
      <w:pPr>
        <w:pStyle w:val="Normal"/>
        <w:rPr>
          <w:rFonts w:ascii="Times" w:hAnsi="Times" w:cs="Times"/>
          <w:lang w:val="en-US"/>
        </w:rPr>
      </w:pPr>
      <w:r>
        <w:rPr>
          <w:rFonts w:cs="Times" w:ascii="Times" w:hAnsi="Times"/>
          <w:lang w:val="en-US"/>
        </w:rPr>
      </w:r>
    </w:p>
    <w:p>
      <w:pPr>
        <w:pStyle w:val="Normal"/>
        <w:rPr>
          <w:rFonts w:ascii="Times" w:hAnsi="Times" w:cs="Times"/>
          <w:lang w:val="fr-FR"/>
        </w:rPr>
      </w:pPr>
      <w:r>
        <w:rPr>
          <w:rFonts w:cs="Times" w:ascii="Times" w:hAnsi="Times"/>
          <w:lang w:val="fr-FR"/>
        </w:rPr>
        <w:t>NL</w:t>
      </w:r>
    </w:p>
    <w:p>
      <w:pPr>
        <w:pStyle w:val="Normal"/>
        <w:rPr>
          <w:rFonts w:ascii="Times" w:hAnsi="Times" w:cs="Times"/>
          <w:lang w:val="fr-FR"/>
        </w:rPr>
      </w:pPr>
      <w:r>
        <w:rPr>
          <w:rFonts w:cs="Times" w:ascii="Times" w:hAnsi="Times"/>
          <w:lang w:val="fr-FR"/>
        </w:rPr>
      </w:r>
    </w:p>
    <w:p>
      <w:pPr>
        <w:pStyle w:val="Normal"/>
        <w:rPr/>
      </w:pPr>
      <w:r>
        <w:rPr>
          <w:rFonts w:cs="Times" w:ascii="Times" w:hAnsi="Times"/>
        </w:rPr>
        <w:t>Zweeds kunstenaar en curator Carl Michael von Hausswolff (°1956) heeft een fascinatie voor schaduwzones, zowel in zijn dagelijkse omgeving als in het culturele domein. Sinds eind jaren ’70 bestudeert hij geluiden, voornamelijk aan de hand van een bandopnemer. In zijn audiowerk en zijn installaties onderzoekt hij vooral fysieke werelden die op de grens liggen van de menselijke perceptie. Hij doet een beroep op diverse elektronische media voor de captatie en bewerking van data, energetische velden, visuele en auditieve fenomenen. In de wereld van de beeldende kunst maakte hij naam dankzij tentoonstellingen tijdens de Biënnale van Istanbul, Documenta X in Kassel, en de tweede Biënnale van Johannesburg (allemaal in 1997), als curator van het Noors paviljoen op de Biënnale van Venetië, en als een van de stichters van de virtuele natie, de ‘Koninkrijken van Elgaland-Vargaland’.</w:t>
      </w:r>
    </w:p>
    <w:p>
      <w:pPr>
        <w:pStyle w:val="Normal"/>
        <w:rPr>
          <w:rFonts w:ascii="Times" w:hAnsi="Times" w:cs="Times"/>
        </w:rPr>
      </w:pPr>
      <w:r>
        <w:rPr>
          <w:rFonts w:cs="Times" w:ascii="Times" w:hAnsi="Times"/>
        </w:rPr>
      </w:r>
    </w:p>
    <w:p>
      <w:pPr>
        <w:pStyle w:val="Normal"/>
        <w:rPr>
          <w:rFonts w:ascii="Times" w:hAnsi="Times" w:cs="Times"/>
          <w:lang w:val="fr-FR"/>
        </w:rPr>
      </w:pPr>
      <w:r>
        <w:rPr>
          <w:rFonts w:cs="Times" w:ascii="Times" w:hAnsi="Times"/>
          <w:lang w:val="fr-FR"/>
        </w:rPr>
        <w:t>FR</w:t>
      </w:r>
    </w:p>
    <w:p>
      <w:pPr>
        <w:pStyle w:val="Normal"/>
        <w:rPr>
          <w:rFonts w:ascii="Times" w:hAnsi="Times" w:cs="Times"/>
          <w:lang w:val="fr-FR"/>
        </w:rPr>
      </w:pPr>
      <w:r>
        <w:rPr>
          <w:rFonts w:cs="Times" w:ascii="Times" w:hAnsi="Times"/>
          <w:lang w:val="fr-FR"/>
        </w:rPr>
      </w:r>
    </w:p>
    <w:p>
      <w:pPr>
        <w:pStyle w:val="Normal"/>
        <w:rPr/>
      </w:pPr>
      <w:r>
        <w:rPr>
          <w:rFonts w:cs="Times" w:ascii="Times" w:hAnsi="Times"/>
          <w:lang w:val="fr-FR"/>
        </w:rPr>
        <w:t>L’artiste et curateur suédois Carl Michael von Hausswolff (°1956) est surtout fasciné par les zones d’ombre, tant dans son environnement quotidien que dans le domaine culturel. Depuis la fin des années 1970 il effectue des études sur les sonorités, principalement à l’aide d’un magnétophone. Cependant, dans ses oeuvres sonores et ses installations, il s’applique surtout à explorer les réalités physiques à la limite de la perception humaine. Il fait appel à divers médias électroniques pour exploiter et traiter les flux de données, les champs énergétiques, les phénomènes visuels et acoustiques. Dans le monde des arts plastiques, il s’est fait connaître par des expositions lors de la Biennale d’Istanbul, de la Documenta X à Kassel, et de la deuxième Biennale de Johannesburg (toutes en 1997), en tant que curateur du pavillon Nordique à la Biennale de Venise, et comme l’un des fondateurs d’une nation virtuelle, les ‘Royaumes d’Elgaland-Vargalan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0:07:00Z</dcterms:created>
  <dc:creator>emma sidgwick</dc:creator>
  <dc:description/>
  <dc:language>en-US</dc:language>
  <cp:lastModifiedBy>ZURICH</cp:lastModifiedBy>
  <dcterms:modified xsi:type="dcterms:W3CDTF">2008-07-14T16:31:00Z</dcterms:modified>
  <cp:revision>15</cp:revision>
  <dc:subject/>
  <dc:title>Carl Michael von Hausswolff</dc:title>
</cp:coreProperties>
</file>