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t>elpueblodel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b/>
          <w:b/>
          <w:lang w:val="fr-FR"/>
        </w:rPr>
      </w:pPr>
      <w:r>
        <w:rPr>
          <w:rFonts w:cs="Times" w:ascii="Times" w:hAnsi="Times"/>
          <w:b/>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E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elpueblodechina a.k.a. Alejandra Perez Nuñez is a sound artist and a performer working with open source tools, electronic wiring and essay writing. In collaborative projects with Barcelona based group Redactiva, she worked on psychogeography and social science fiction projects developing narratives related to the mapping of collective imagination. She received a MA in Media Design at the Piet Zwart Institute in 2005, and has worked with V2_ organisation, Rotterdam. She is currently based in Valparaíso, Chile, where she is developing a practice related to appropriation, civil society and self-mediation through electronic media.</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elpueblodechina.o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NL</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elpueblodechina a.k.a. Alejandra Perez Nuñez is geluidskunstenares en performer. Ze werkt met opensourcetools, elektronische bekabeling en schrijft essays. In samenwerking met de groep Redactiva in Barcelona werkt ze aan projecten rond psychogeografie en sociale sciencefiction, waarbij ze verhaallijnen ontwikkelt die gelinkt zijn aan cartografieën van collectieve verbeelding. Ze behaalde een MA in Media Design aan het Piet Zwart Instituut in 2005, en werkte samen met de organisatie V2_ in Rotterdam. Op dit moment woont ze in Valparaíso, Chili, waar ze een praktijk ontwikkelt rond toe-eigening, de civiele maatschappij en ‘zelfmediëring’ via elektronische media.</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http://www.elpueblodechina.org</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FR</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t>elpueblodechina a.k.a. Alejandra Perez Nuñez est une artiste sonore et une performeuse qui travaille avec des outils open source et le câblage électronique, et qui écrit des essais. En collaboration avec le groupe Redactiva, basé à Barcelone, elle travaille sur la psychogéographie et sur des projets de science-fiction sociale qui développent des narrations liées à la cartographie de l’imaginaire collectif. Elle est diplômée d’un MA en Media Design au Piet Zwart Instituut en 2005, et a travaillé avec l’organisation V2_, à Rotterdam. Elle vit actuellement à Valparaiso, Chili, où elle élabore une pratique liée à l’appropriation, la société civile et la médiation personnelle à travers les media électroniques.</w:t>
      </w:r>
    </w:p>
    <w:p>
      <w:pPr>
        <w:pStyle w:val="Normal"/>
        <w:rPr>
          <w:rFonts w:ascii="Times" w:hAnsi="Times" w:cs="Times"/>
          <w:lang w:val="fr-FR"/>
        </w:rPr>
      </w:pPr>
      <w:r>
        <w:rPr>
          <w:rFonts w:cs="Times" w:ascii="Times" w:hAnsi="Times"/>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lang w:val="fr-FR"/>
        </w:rPr>
      </w:pPr>
      <w:r>
        <w:rPr>
          <w:rFonts w:cs="Times" w:ascii="Times" w:hAnsi="Times"/>
          <w:lang w:val="fr-FR"/>
        </w:rPr>
        <w:t>http://www.elpueblodechina.org</w:t>
      </w:r>
    </w:p>
    <w:p>
      <w:pPr>
        <w:pStyle w:val="Normal"/>
        <w:rPr>
          <w:rFonts w:ascii="Times" w:hAnsi="Times" w:cs="Times"/>
          <w:lang w:val="fr-FR"/>
        </w:rPr>
      </w:pPr>
      <w:r>
        <w:rPr>
          <w:rFonts w:cs="Times" w:ascii="Times" w:hAnsi="Time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08:00Z</dcterms:created>
  <dc:creator>emma sidgwick</dc:creator>
  <dc:description/>
  <cp:keywords/>
  <dc:language>en-US</dc:language>
  <cp:lastModifiedBy>emma sidgwick</cp:lastModifiedBy>
  <dcterms:modified xsi:type="dcterms:W3CDTF">2008-07-09T08:27:00Z</dcterms:modified>
  <cp:revision>11</cp:revision>
  <dc:subject/>
  <dc:title>elpueblodelchina</dc:title>
</cp:coreProperties>
</file>