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t>Peter Westen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E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Peter Westenberg is an artist and film and video maker, and member of Constant. His projects evolve from an interest in social cartography, urban anomalies and the relationships between locative identity and cultural geography. His work was shown on exhibitions and festivals such as Portobello Film festival London, Argosfestival Brussel, Impakt Utrecht, International Film Festival Rotterdam en Videoex Zürich.</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http://www.videomagazijn.org</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NL</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Peter Westenberg is beeldend kunstenaar en film- en videomaker, en lid van Constant. Zijn projecten ontstaan uit een interesse voor sociale cartografie, urbane anomalieën, meervoudige identiteiten en fricties tussen wens en werkelijkheid. Zijn werk werd vertoond op tentoonstellingen en festivals waaronder Portobello Filmfestival Londen, Impakt Utrecht, Argos Brussel, International Film Festival Rotterdam en Videoex Zürich.</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http://www.videomagazijn.org</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FR</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Peter Westenberg est artiste visuel et réalisateur de vidéos et de courts-métrages, et membre de Constant. Il s’intéresse à la cartographie sociale, aux anomalies urbaines, aux identités multiples, aux tensions entre le rêve et la réalité. Son travail a été montré lors d’expositions et de festivals tels que le Portobello Flmfestival de Londres, Impakt Utrecht, le Festival Argos Brussel, le Festival International du film de Rotterdam et Videoex à Zürich.</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http://www.videomagazijn.org</w:t>
      </w:r>
    </w:p>
    <w:p>
      <w:pPr>
        <w:pStyle w:val="Normal"/>
        <w:rPr>
          <w:rFonts w:ascii="Times" w:hAnsi="Times" w:cs="Times"/>
          <w:lang w:val="fr-FR"/>
        </w:rPr>
      </w:pPr>
      <w:r>
        <w:rPr>
          <w:rFonts w:cs="Times" w:ascii="Times" w:hAnsi="Times"/>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1:00Z</dcterms:created>
  <dc:creator>emma sidgwick</dc:creator>
  <dc:description/>
  <cp:keywords/>
  <dc:language>en-US</dc:language>
  <cp:lastModifiedBy>emma sidgwick</cp:lastModifiedBy>
  <dcterms:modified xsi:type="dcterms:W3CDTF">2008-07-08T08:21:00Z</dcterms:modified>
  <cp:revision>7</cp:revision>
  <dc:subject/>
  <dc:title>Peter Westenberg</dc:title>
</cp:coreProperties>
</file>