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Marc Wathie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G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rc Wathieu teaches in Erg (digital arts) and HEAJ (visual communication). He is a digital artist (he works with the Brussels based collective LAB[au]) and sound designer. He is also an official representative of the Robots Trade Union among the human institutions. During VJ10 he presented the Robots Trade Union’s Chart and ambitions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erg.be/sdr/blog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L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rc Wathieu geeft les aan het Erg (digitale kunsten) en aan het HEAJ (visuele communicatie). Bovendien is hij digitaal kunstenaar (bij het Brusselse collectief LAB[au]) en geluidsontwerper. Hij is ook een officiële vertegenwoordiger van de Vakbond van de Robots bij de menselijke instellingen. Tijdens VJ10 stelde hij het Charter en de ambities van de Robotvakbond voor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erg.be/sdr/blog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rc Wathieu enseigne à l’Erg (arts numériques) et à la HEAJ (communication visuelle). Il poursuit en parallèle des activités dans le domaine de l’art numérique (avec le collectif bruxellois LAB[au]) ou du sound design (identité sonore de La Une-RTBF). Il est aussi un agent mandaté par le Syndicat des Robots pour le représenter auprès des institutions humaines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erg.be/sdr/blog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8:00Z</dcterms:created>
  <dc:creator>emma sidgwick</dc:creator>
  <dc:description/>
  <cp:keywords/>
  <dc:language>en-US</dc:language>
  <cp:lastModifiedBy>emma sidgwick</cp:lastModifiedBy>
  <dcterms:modified xsi:type="dcterms:W3CDTF">2008-07-08T08:28:00Z</dcterms:modified>
  <cp:revision>5</cp:revision>
  <dc:subject/>
  <dc:title>Marc Wathieu</dc:title>
</cp:coreProperties>
</file>