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Adrian Mackenz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Adrian Mackenzie (Centre for Social and Economic Aspects of Genomics, Lancaster University) does social research in areas of new media, wireless and genomic cultures. He has studied the cultural life of software, and how software has taken on cultural value (</w:t>
      </w:r>
      <w:r>
        <w:rPr>
          <w:rFonts w:cs="Times" w:ascii="Times" w:hAnsi="Times"/>
          <w:i/>
          <w:lang w:val="fr-FR"/>
        </w:rPr>
        <w:t>Cutting code: software and sociality</w:t>
      </w:r>
      <w:r>
        <w:rPr>
          <w:rFonts w:cs="Times" w:ascii="Times" w:hAnsi="Times"/>
          <w:lang w:val="fr-FR"/>
        </w:rPr>
        <w:t>, New York: Peter Lang, 2006). He has recently been working on signal processing, looking at how artists, activists, development projects, and community groups are making alternate or competing communication infrastructures.</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lancs.ac.uk/staff/mackenza/</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Adrian Mackenzie (Centre for Social and Economic Aspects of Genomics, Lancaster University) doet sociaal onderzoek in de domeinen van nieuwe media, draadloze netwerken en genomische culturen. Hij bestudeerde het culturele leven van software en de manier waarop software een culturele waarde heeft gekregen (</w:t>
      </w:r>
      <w:r>
        <w:rPr>
          <w:rFonts w:cs="Times" w:ascii="Times" w:hAnsi="Times"/>
          <w:i/>
          <w:lang w:val="fr-FR"/>
        </w:rPr>
        <w:t>Cutting code: software and sociality</w:t>
      </w:r>
      <w:r>
        <w:rPr>
          <w:rFonts w:cs="Times" w:ascii="Times" w:hAnsi="Times"/>
          <w:lang w:val="fr-FR"/>
        </w:rPr>
        <w:t>, New York: Peter Lang, 2006). Recent bestudeerde hij signal processing, door te observeren hoe kunstenaars, activisten, ontwikkelingsprojecten en gemeenschappen alternatieve infrastructuren voor communicatie opzetten.</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lancs.ac.uk/staff/mackenza/</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pPr>
      <w:r>
        <w:rPr>
          <w:rFonts w:cs="Times" w:ascii="Times" w:hAnsi="Times"/>
          <w:lang w:val="fr-FR"/>
        </w:rPr>
        <w:t>Adrian Mackenzie (Centre for Social and Economic Aspects of Genomics, Lancaster University) conduit des recherches sociales dans les champs des nouveaux médias, des réseaux sans fil et les cultures génomiques. Il a étudié la vie culturelle du logiciel et comment le logiciel a acquis de la valeur culturelle (</w:t>
      </w:r>
      <w:r>
        <w:rPr>
          <w:rFonts w:cs="Times" w:ascii="Times" w:hAnsi="Times"/>
          <w:i/>
          <w:lang w:val="fr-FR"/>
        </w:rPr>
        <w:t>Cutting code: software and sociality</w:t>
      </w:r>
      <w:r>
        <w:rPr>
          <w:rFonts w:cs="Times" w:ascii="Times" w:hAnsi="Times"/>
          <w:lang w:val="fr-FR"/>
        </w:rPr>
        <w:t>, New York : Peter Lang, 2006). Il a travaillé récemment sur le processus du signal, observant comment les artistes, les activistes, les projets de développement et les communautés créent des infrastructures de communication alternatives.</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lancs.ac.uk/staff/mackenza/</w:t>
      </w:r>
    </w:p>
    <w:p>
      <w:pPr>
        <w:pStyle w:val="Normal"/>
        <w:rPr>
          <w:rFonts w:ascii="Times" w:hAnsi="Times" w:cs="Times"/>
          <w:lang w:val="fr-FR"/>
        </w:rPr>
      </w:pPr>
      <w:r>
        <w:rPr>
          <w:rFonts w:cs="Times" w:ascii="Times" w:hAnsi="Time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37:00Z</dcterms:created>
  <dc:creator>emma sidgwick</dc:creator>
  <dc:description/>
  <cp:keywords/>
  <dc:language>en-US</dc:language>
  <cp:lastModifiedBy>emma sidgwick</cp:lastModifiedBy>
  <dcterms:modified xsi:type="dcterms:W3CDTF">2008-07-08T12:45:00Z</dcterms:modified>
  <cp:revision>6</cp:revision>
  <dc:subject/>
  <dc:title>Adrian Mackenzie</dc:title>
</cp:coreProperties>
</file>