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Chritophe Laza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NG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ristophe Lazaro is scientific collaborator in the Rights department of the Facultés Notre-Dame de la Paix, Namur, and researcher at the Research Centre for Computer and Law. His interest for legal matters is complemented by socio-anthropological researches about virtual communities (free software community), the human/artefact relationship (prothesis, implants, RFID chips), trans-humanism and post-humanism..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fundp.ac.be/facultes/droit/recherche/centres/crid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L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ristophe Lazaro is wetenschappelijk medewerker aan het departement rechten van de Facultés Notre-Dame de la Paix, Namen, en onderzoeker bij het Centre de Recherche Informatique et Droit van de Université de Namur. Zijn interesse voor rechten vult hij aan met socio-antropologisch onderzoek naar virtuele gemeenschappen (vrije software), de relatie mens/artefact (prothesen, implantaten, RFID-chips), transhumanisme en posthumanisme..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fundp.ac.be/facultes/droit/recherche/centres/crid/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hristophe Lazaro est collaborateur scientifique au département de droit des Facultés Notre-Dame de la Paix, Namur, et chercheur au Centre de Recherche Informatique et Droit de l’Université de Namur. Son intérêt pour le droit s’enrichit de ses recherches socio-anthropologiques sur les communautés virtuelles (logiciels libres), la relation homme/artefact (prothèses, implants, puces RFID), le transhumanisme et le post-humain..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http://www.fundp.ac.be/facultes/droit/recherche/centres/crid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33:00Z</dcterms:created>
  <dc:creator>emma sidgwick</dc:creator>
  <dc:description/>
  <cp:keywords/>
  <dc:language>en-US</dc:language>
  <cp:lastModifiedBy>emma sidgwick</cp:lastModifiedBy>
  <dcterms:modified xsi:type="dcterms:W3CDTF">2008-07-08T13:54:00Z</dcterms:modified>
  <cp:revision>9</cp:revision>
  <dc:subject/>
  <dc:title>Chritophe Lazaro</dc:title>
</cp:coreProperties>
</file>