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>Dmytri Klein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Dmytri Kleiner is a USSR-born, Canadian software developer and cultural producer whose work investigates the intersections of art, technology and political economy. He is a founder of Telekommunisten, an anarchist technology collective, and lives in Berlin with his wife Franziska, and his daughter Henriette.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http://www.telekommunisten.net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 xml:space="preserve">Brian Wyrick is an artist, film maker and web developer working in Berlin and Chicago. He also co-founded Group 312 Films, a Chicago-based film group, and posts updates regarding his projects and adventures at </w:t>
      </w:r>
      <w:r>
        <w:rPr>
          <w:color w:val="0000FF"/>
          <w:lang w:val="en-GB"/>
        </w:rPr>
        <w:t>http://www.pseudoscope.com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mytri Kleiner is een anarchistische hacker, medeoprichter van de Telekommunisten, een coöperatieve gespecialiseerd in telefonische systemen. Dmytri werd geboren in de Sovjet-Unie en leeft in Berlijn, samen met zijn vrouw Franziska en hun dochter Henriett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http://www.telekommunisten.net/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FR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Dmytri Kleiner est un hacker anarchiste, co-fondateur de Telekommunisten, une coopérative spécialisée dans les systèmes téléphoniques. Dmytri est né en Union Soviétique et vit à Berlin avec sa femme Franziska et sa fille Henriette.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http://www.telekommunisten.net/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29:00Z</dcterms:created>
  <dc:creator>emma sidgwick</dc:creator>
  <dc:description/>
  <dc:language>en-US</dc:language>
  <cp:lastModifiedBy>ZURICH</cp:lastModifiedBy>
  <dcterms:modified xsi:type="dcterms:W3CDTF">2008-07-15T12:43:00Z</dcterms:modified>
  <cp:revision>7</cp:revision>
  <dc:subject/>
  <dc:title>Dmytri Kleiner</dc:title>
</cp:coreProperties>
</file>