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t>Leif Elgg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rPr>
      </w:pPr>
      <w:r>
        <w:rPr>
          <w:rFonts w:cs="Times" w:ascii="Times" w:hAnsi="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Leif Elggren (born 1950, Linköping, Sweden) is a Swedish artist who lives and works in Stockhol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Active since the late 1970s, Leif Elggren has become one of the most constantly surprising conceptual artists to work in the combined worlds of audio and visual. A writer, visual artist, stage performer and composer, he has many albums to his credits, solo and with the Sons of God, on labels such as Ash International, Touch, Radium and his own Firework Edition. His music, often conceived as the soundtrack to a visual installation or experimental stage performance, usually presents carefully selected sound sources over a long stretch of time and can range from mesmerising quiet electronics to harsh noise. His wide-ranging and prolific body of art often involves dreams and subtle absurdities, social hierarchies turned upside-down, hidden actions and events taking on the quality of icons.</w:t>
      </w:r>
    </w:p>
    <w:p>
      <w:pPr>
        <w:pStyle w:val="Normal"/>
        <w:rPr>
          <w:rFonts w:ascii="Times" w:hAnsi="Times" w:cs="Times"/>
        </w:rPr>
      </w:pPr>
      <w:r>
        <w:rPr>
          <w:rFonts w:cs="Times" w:ascii="Times" w:hAnsi="Times"/>
        </w:rPr>
        <w:t>Together with artist Carl Michael von Hausswolff, he is a founder of the Kingdoms of Elgaland-Vargaland (KREV), where he enjoys the title of King.</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http://www.leifelggren.or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N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if Elggren (°1950) is een Zweeds conceptueel kunstenaar die in Stockholm woont en werkt. In zijn artistieke praktijk opereert hij in de verknoopte werelden van de audio en het visuele. Zijn aanpak is multidisciplinair, gaande van etsen tot performance, het maken van installaties, video, muziek, en schrijven. Op zijn curriculum als componist staan zowel soloalbums, als albums gemaakt met the Sons of God, op labels zoals Ash International, Touch, Radium en zijn eigen Firework Edition. Zijn muziek, die vaak geconcipieerd wordt als soundtrack bij een visuele installatie of experimentele performance, is meestal gebaseerd op zorgvuldig geselecteerde geluidsbronnen, en kan fluctueren van zachte elektronica tot wrange noise. Zijn eclectische oeuvre incorporeert vaak dromen en absurditeiten, ondersteboven gekeerde sociale hiërarchieën, en verborgen acties en gebeurtenissen die een iconisch karakter krijgen.</w:t>
      </w:r>
    </w:p>
    <w:p>
      <w:pPr>
        <w:pStyle w:val="Normal"/>
        <w:rPr>
          <w:rFonts w:ascii="Times" w:hAnsi="Times" w:cs="Times"/>
        </w:rPr>
      </w:pPr>
      <w:r>
        <w:rPr>
          <w:rFonts w:cs="Times" w:ascii="Times" w:hAnsi="Times"/>
        </w:rPr>
        <w:t>Samen met kunstenaar Carl Michael von Hausswolff stichtte hij de Koninkrijken van Elgaland-Vargaland (KREV), waarvan hijzelf de titel van Koning draag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ttp://www.leifelggren.org</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if Elggren vit et travaille en Suède. Son travail multidisciplinaire passe de la gravure à la performance, puis à l’installation, la vidéo, la musique et l’édition.</w:t>
      </w:r>
    </w:p>
    <w:p>
      <w:pPr>
        <w:pStyle w:val="Normal"/>
        <w:rPr>
          <w:rFonts w:ascii="Times" w:hAnsi="Times" w:cs="Times"/>
        </w:rPr>
      </w:pPr>
      <w:r>
        <w:rPr>
          <w:rFonts w:cs="Times" w:ascii="Times" w:hAnsi="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http://www.leifelggren.org</w:t>
      </w:r>
    </w:p>
    <w:p>
      <w:pPr>
        <w:pStyle w:val="Normal"/>
        <w:rPr>
          <w:rFonts w:ascii="Times" w:hAnsi="Times" w:cs="Times"/>
        </w:rPr>
      </w:pPr>
      <w:r>
        <w:rPr>
          <w:rFonts w:cs="Times" w:ascii="Times" w:hAnsi="Time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3:00Z</dcterms:created>
  <dc:creator>emma sidgwick</dc:creator>
  <dc:description/>
  <cp:keywords/>
  <dc:language>en-US</dc:language>
  <cp:lastModifiedBy>emma sidgwick</cp:lastModifiedBy>
  <dcterms:modified xsi:type="dcterms:W3CDTF">2008-07-09T09:04:00Z</dcterms:modified>
  <cp:revision>17</cp:revision>
  <dc:subject/>
  <dc:title>Leif Elggren</dc:title>
</cp:coreProperties>
</file>