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t>Séverine Dusoll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E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Doctor in Law, Professor at the University of Namur (Belgium), Head of the Department of Intellectual Property Rights at the Research Center for Computer and Law, the University of Namur, and Project Leader Creative Commons Belgium, Namur.</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http://www.fundp.ac.be/universite/personnes/page_view/01003580/</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NL</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Doctor in de Rechten aan de Université de Namur. Afdelingshoofd van het Departement van Intellectuele Eigendommen van het Onderzoekscentrum voor Computer en Recht van de Université de Namur. Projectleider van Creative Commons Belgium, Namen.</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http://www.fundp.ac.be/universite/personnes/page_view/01003580/</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Chargée de cours à la Fondation Universitaire Notre-Dame de la Paix de Namur. Responsable du Département Droits Intellectuels au Centre de Recherche Informatique et Droit de l’Université de Namur. Project Leader Creative Commons Belgium, Namur.</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http://www.fundp.ac.be/universite/personnes/page_view/01003580/</w:t>
      </w:r>
    </w:p>
    <w:p>
      <w:pPr>
        <w:pStyle w:val="Normal"/>
        <w:rPr>
          <w:rFonts w:ascii="Times" w:hAnsi="Times" w:cs="Times"/>
          <w:lang w:val="fr-FR"/>
        </w:rPr>
      </w:pPr>
      <w:r>
        <w:rPr>
          <w:rFonts w:cs="Times" w:ascii="Times" w:hAnsi="Times"/>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1:00Z</dcterms:created>
  <dc:creator>emma sidgwick</dc:creator>
  <dc:description/>
  <cp:keywords/>
  <dc:language>en-US</dc:language>
  <cp:lastModifiedBy>emma sidgwick</cp:lastModifiedBy>
  <dcterms:modified xsi:type="dcterms:W3CDTF">2008-07-09T09:12:00Z</dcterms:modified>
  <cp:revision>6</cp:revision>
  <dc:subject/>
  <dc:title>Séverine Dusollier</dc:title>
</cp:coreProperties>
</file>