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De Geuz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emke Snelting, Renée Turner and Riek Sijbring form the art and design collective De Geuzen (a foundation for multi-visual research). De Geuzen develop various strategies on and off line, to explore their interests in the female identity, critical resistance, representation and narrative archives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geuzen.org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L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emke Snelting, Renée Turner en Riek Sijbring vormen samen het kunst- en designcollectief De Geuzen (een stichting voor multi-visueel onderzoek). De Geuzen ontwikkelt on- en offline uiteenlopende strategieën, aan de hand waarvan ze hun interesses voor vrouwelijke identiteit, kritisch verzet, representatie en narratieve archieven, uitdiepen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geuzen.org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R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emke Snelting, Renée Turner et Riek Sijbring, forment le collectif d’art et de design De Geuzen (une fondation pour la recherche multi-visuelle). De Geuzen déploie une variété de stratégies à la fois on et off line pour explorer leurs intérêts pour l’identité féminine, la résistance critique, la représentation et l’archive narrative. Le groupe a donné des ateliers éducatifs au festival Impakt, au Piet Zwart Instituut et à La Cambre. Leurs projets ont été montrés à Manifesta 3 (Slovénie), le Künstlerhaus Bremen (Allemagne) et De Appel (Pays-Bas). Même si certains de leurs projets ont fait l’objet de commissions, beaucoup sont initiés de manière autonome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geuzen.org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14:00Z</dcterms:created>
  <dc:creator>emma sidgwick</dc:creator>
  <dc:description/>
  <cp:keywords/>
  <dc:language>en-US</dc:language>
  <cp:lastModifiedBy>emma sidgwick</cp:lastModifiedBy>
  <dcterms:modified xsi:type="dcterms:W3CDTF">2008-07-09T09:24:00Z</dcterms:modified>
  <cp:revision>8</cp:revision>
  <dc:subject/>
  <dc:title>De Geuzen</dc:title>
</cp:coreProperties>
</file>