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Michel Cleempo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Graduated at national superior art school of La Cambre, Brussels. Author of numerous digital art works and exhibitions. Worked in collaboration with Nicolas Malevé: http://www.deshabillez-vous.be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michelcleempoel.be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ultimediakunstenaar, auteur van een reeks werken en tentoonstellingen die tijd en licht als uitgangspunt hebben. Realiseerde samen met Nicolas Malevé: http://www.deshabillez-vous.be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michelcleempoel.be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rtiste numérique avec comme outils le temps et la lumière, Cleempoel élabore une oeuvre qui questionne le monde et son apparence. A réalisé avec Nicolas Malevé : http://www.deshabillez-vous.be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michelcleempoel.be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9:00Z</dcterms:created>
  <dc:creator>emma sidgwick</dc:creator>
  <dc:description/>
  <cp:keywords/>
  <dc:language>en-US</dc:language>
  <cp:lastModifiedBy>emma sidgwick</cp:lastModifiedBy>
  <dcterms:modified xsi:type="dcterms:W3CDTF">2008-07-09T09:33:00Z</dcterms:modified>
  <cp:revision>7</cp:revision>
  <dc:subject/>
  <dc:title>Michel Cleempoel</dc:title>
</cp:coreProperties>
</file>